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suppressLineNumbers/>
        <w:suppressAutoHyphens w:val="true"/>
        <w:spacing w:before="0" w:after="0"/>
        <w:ind w:left="0" w:firstLine="709"/>
        <w:jc w:val="right"/>
        <w:outlineLvl w:val="0"/>
        <w:rPr>
          <w:bCs/>
          <w:sz w:val="28"/>
          <w:szCs w:val="28"/>
        </w:rPr>
      </w:pPr>
      <w:r>
        <w:rPr>
          <w:bCs/>
          <w:sz w:val="28"/>
          <w:szCs w:val="28"/>
        </w:rPr>
        <w:t>Утверждены</w:t>
      </w:r>
    </w:p>
    <w:p>
      <w:pPr>
        <w:pStyle w:val="TextBodyIndent"/>
        <w:keepNext w:val="true"/>
        <w:suppressLineNumbers/>
        <w:suppressAutoHyphens w:val="true"/>
        <w:spacing w:before="0" w:after="0"/>
        <w:ind w:left="0" w:firstLine="709"/>
        <w:jc w:val="right"/>
        <w:rPr>
          <w:bCs/>
          <w:sz w:val="28"/>
          <w:szCs w:val="28"/>
        </w:rPr>
      </w:pPr>
      <w:r>
        <w:rPr>
          <w:bCs/>
          <w:sz w:val="28"/>
          <w:szCs w:val="28"/>
        </w:rPr>
        <w:t>президиумом</w:t>
      </w:r>
    </w:p>
    <w:p>
      <w:pPr>
        <w:pStyle w:val="TextBodyIndent"/>
        <w:keepNext w:val="true"/>
        <w:numPr>
          <w:ilvl w:val="0"/>
          <w:numId w:val="0"/>
        </w:numPr>
        <w:suppressLineNumbers/>
        <w:suppressAutoHyphens w:val="true"/>
        <w:spacing w:before="0" w:after="0"/>
        <w:ind w:left="0" w:firstLine="709"/>
        <w:jc w:val="right"/>
        <w:outlineLvl w:val="0"/>
        <w:rPr>
          <w:bCs/>
          <w:sz w:val="28"/>
          <w:szCs w:val="28"/>
        </w:rPr>
      </w:pPr>
      <w:r>
        <w:rPr>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Cs/>
          <w:sz w:val="28"/>
          <w:szCs w:val="28"/>
        </w:rPr>
        <w:t>«27» декабря 2018 года</w:t>
      </w:r>
    </w:p>
    <w:p>
      <w:pPr>
        <w:pStyle w:val="Normal"/>
        <w:ind w:left="2124" w:firstLine="70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212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2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24"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организации и методике опроса несовершеннолетних  при  разрешении споров, связанных с  воспитанием  детей</w:t>
      </w:r>
    </w:p>
    <w:p>
      <w:pPr>
        <w:pStyle w:val="Normal"/>
        <w:ind w:left="2124"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емейным законодательством Российской Федерации ребенок вправе выражать свое мнение при решении в семье любого вопроса, затрагивающего его интересы, а также быть заслушанным в ходе судебного разбирательства. Учет мнения ребенка, достигшего возраста 10 лет, обязателен, за исключением случаев, когда это противоречит его интересам. В случаях, предусмотренных статьями 59, 72, 132, 134, 136, 143, 145 Семейного кодекса Российской Федерации, органы опеки и попечительства или суд могут принять решение только с согласия ребенка, достигшего возраста 10 лет. </w:t>
      </w:r>
    </w:p>
    <w:p>
      <w:pPr>
        <w:pStyle w:val="Normal"/>
        <w:spacing w:lineRule="auto" w:line="276"/>
        <w:ind w:firstLine="709"/>
        <w:jc w:val="both"/>
        <w:rPr/>
      </w:pPr>
      <w:r>
        <w:rPr>
          <w:rFonts w:cs="Times New Roman" w:ascii="Times New Roman" w:hAnsi="Times New Roman"/>
          <w:sz w:val="28"/>
          <w:szCs w:val="28"/>
        </w:rPr>
        <w:t xml:space="preserve">При рассмотрении дел названной категории суды преимущественно используют формы опроса несовершеннолетних через органы опеки и попечительства, тогда как  согласно положениям статьи 12 Конвенции о правах ребенка </w:t>
      </w:r>
      <w:r>
        <w:rPr>
          <w:rFonts w:cs="Times New Roman" w:ascii="Times New Roman" w:hAnsi="Times New Roman"/>
          <w:color w:val="000000"/>
          <w:sz w:val="28"/>
          <w:szCs w:val="28"/>
        </w:rPr>
        <w:t xml:space="preserve">(одобрена Генеральной Ассамблеей ООН 20 ноября 1989 года) </w:t>
      </w:r>
      <w:r>
        <w:rPr>
          <w:rFonts w:cs="Times New Roman" w:ascii="Times New Roman" w:hAnsi="Times New Roman"/>
          <w:sz w:val="28"/>
          <w:szCs w:val="28"/>
        </w:rPr>
        <w:t xml:space="preserve">и статьи 57 Семейного кодекса Российской Федерации приоритетной формой выяснения мнения ребенка является его опрос в судебном заседании, что наиболее соответствует </w:t>
      </w:r>
      <w:r>
        <w:rPr>
          <w:rStyle w:val="Style15"/>
          <w:rFonts w:cs="Times New Roman" w:ascii="Times New Roman" w:hAnsi="Times New Roman"/>
          <w:color w:val="000000"/>
          <w:sz w:val="28"/>
          <w:szCs w:val="28"/>
        </w:rPr>
        <w:t xml:space="preserve">принципу непосредственного исследования доказательств судо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прос несовершеннолетних осложняется  как объективными факторами (особенности личности и развития ребенка исходя из его возраста и состояния здоровья, наличие различных патологий в развитии, особенности восприятия, эмоциональная неустойчивость), так и субъективными обстоятельствами (влияние на ребенка одного из родителей или третьих лиц, личная не сформированная позиция относительно вопроса спора, материальная и иная заинтересованность в конкретном решении, личная обида ребенка на одного из родителей). </w:t>
      </w:r>
    </w:p>
    <w:p>
      <w:pPr>
        <w:pStyle w:val="Normal"/>
        <w:spacing w:lineRule="auto" w:line="276"/>
        <w:ind w:firstLine="709"/>
        <w:jc w:val="both"/>
        <w:rPr/>
      </w:pPr>
      <w:r>
        <w:rPr>
          <w:rFonts w:cs="Times New Roman" w:ascii="Times New Roman" w:hAnsi="Times New Roman"/>
          <w:sz w:val="28"/>
          <w:szCs w:val="28"/>
        </w:rPr>
        <w:t xml:space="preserve">Такие обстоятельства требуют  тщательной подготовки  суда к опросу   несовершеннолетнего  в  судебном заседании  в целях минимизации  влияния на ребенка  вышеперечисленных факторов, наличия у судьи  познаний относительно особенностей  психического развития детей разных возрастных  групп  и их влияния на дачу объективных  объяснений, навыков установления психологического контакта с ребенком, применения тактики его опроса в зависимости от возраста, уровня развития и конкретной ситуации  в семь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большинстве случаев судьи не учитывают указанные особенности, не располагают необходимыми для установления психологического контакта и эффективного опроса ребенка знаниями и навык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е рекомендации подготовлены в целях совершенствования организации и методики  опроса несовершеннолетних в судебном заседании, содержат сведения относительно психологических и возрастных особенностей несовершеннолетних, особенностях подготовки и проведения их опроса, приемов и методов психологического взаимодействия судей с несовершеннолетни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Психологические и возрастные особенности несовершеннолетних и их способности к даче объективных показаний в зале судебного заседания</w:t>
      </w:r>
    </w:p>
    <w:p>
      <w:pPr>
        <w:pStyle w:val="Normal"/>
        <w:spacing w:lineRule="auto" w:line="276"/>
        <w:ind w:firstLine="709"/>
        <w:jc w:val="center"/>
        <w:rPr>
          <w:rStyle w:val="1"/>
          <w:rFonts w:ascii="Times New Roman" w:hAnsi="Times New Roman" w:cs="Times New Roman"/>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Процесс формирования объяснений включает в себя такие этапы, как </w:t>
      </w:r>
      <w:r>
        <w:rPr>
          <w:rStyle w:val="1"/>
          <w:rFonts w:cs="Times New Roman" w:ascii="Times New Roman" w:hAnsi="Times New Roman"/>
          <w:i/>
          <w:sz w:val="28"/>
          <w:szCs w:val="28"/>
        </w:rPr>
        <w:t>восприятие информации</w:t>
      </w:r>
      <w:r>
        <w:rPr>
          <w:rStyle w:val="1"/>
          <w:rFonts w:cs="Times New Roman" w:ascii="Times New Roman" w:hAnsi="Times New Roman"/>
          <w:sz w:val="28"/>
          <w:szCs w:val="28"/>
        </w:rPr>
        <w:t xml:space="preserve"> (материальных объектов, существующих в пространстве, времени и движении, или идеальных образов); </w:t>
      </w:r>
      <w:r>
        <w:rPr>
          <w:rStyle w:val="1"/>
          <w:rFonts w:cs="Times New Roman" w:ascii="Times New Roman" w:hAnsi="Times New Roman"/>
          <w:i/>
          <w:sz w:val="28"/>
          <w:szCs w:val="28"/>
        </w:rPr>
        <w:t>запоминание воспринятой информации, ее сохранение в памяти</w:t>
      </w:r>
      <w:r>
        <w:rPr>
          <w:rStyle w:val="1"/>
          <w:rFonts w:cs="Times New Roman" w:ascii="Times New Roman" w:hAnsi="Times New Roman"/>
          <w:sz w:val="28"/>
          <w:szCs w:val="28"/>
        </w:rPr>
        <w:t xml:space="preserve">, характеризующееся различной интенсивностью забывания; </w:t>
      </w:r>
      <w:r>
        <w:rPr>
          <w:rStyle w:val="1"/>
          <w:rFonts w:cs="Times New Roman" w:ascii="Times New Roman" w:hAnsi="Times New Roman"/>
          <w:i/>
          <w:sz w:val="28"/>
          <w:szCs w:val="28"/>
        </w:rPr>
        <w:t>воспроизведение информации во внутреннем плане</w:t>
      </w:r>
      <w:r>
        <w:rPr>
          <w:rStyle w:val="1"/>
          <w:rFonts w:cs="Times New Roman" w:ascii="Times New Roman" w:hAnsi="Times New Roman"/>
          <w:sz w:val="28"/>
          <w:szCs w:val="28"/>
        </w:rPr>
        <w:t xml:space="preserve"> («про себя» — в форме наглядных образов, обобщенных представлений, внутренней речи); </w:t>
      </w:r>
      <w:r>
        <w:rPr>
          <w:rStyle w:val="1"/>
          <w:rFonts w:cs="Times New Roman" w:ascii="Times New Roman" w:hAnsi="Times New Roman"/>
          <w:i/>
          <w:sz w:val="28"/>
          <w:szCs w:val="28"/>
        </w:rPr>
        <w:t>воспроизведение информации во внешнем плане в речевой форме</w:t>
      </w:r>
      <w:r>
        <w:rPr>
          <w:rStyle w:val="1"/>
          <w:rFonts w:cs="Times New Roman" w:ascii="Times New Roman" w:hAnsi="Times New Roman"/>
          <w:sz w:val="28"/>
          <w:szCs w:val="28"/>
        </w:rPr>
        <w:t>. Развитие этих процессов различно на разных возрастных этапах взросления ребенка.</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Традиционно в эпохе детства выделяют три основных периода: дошкольный (3-6 лет), младший школьный (7-11 лет), подростковый (12-16 лет).</w:t>
      </w:r>
    </w:p>
    <w:p>
      <w:pPr>
        <w:pStyle w:val="Normal"/>
        <w:spacing w:lineRule="auto" w:line="276"/>
        <w:ind w:firstLine="709"/>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i/>
          <w:sz w:val="28"/>
          <w:szCs w:val="28"/>
        </w:rPr>
        <w:t>В дошкольном возрасте</w:t>
      </w:r>
      <w:r>
        <w:rPr>
          <w:rStyle w:val="1"/>
          <w:rFonts w:cs="Times New Roman" w:ascii="Times New Roman" w:hAnsi="Times New Roman"/>
          <w:sz w:val="28"/>
          <w:szCs w:val="28"/>
        </w:rPr>
        <w:t xml:space="preserve"> начинается интенсивное формирование психических процессов, направленных на ознакомление с окружающим миром (в виде простейших проявлений вначале непроизвольного, а позже целенаправленного наблюдения), на запоминание и воспроизведение полученных впечатлений, на установление путем рассуждения логических связей и отношений между явлениями действительности. Большое значение в первые годы жизни имеет овладение ребенком речью, происходящее в неразрывном единстве с развитием мышления и других высших психических функций. Степень овладения ребенком речью может служить достаточно точным показателем общего уровня его психического развития.</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Относительно рано на собственном опыте дети знакомятся с такими действиями, как ударить, толкнуть, драться, и такими понятиями, как дружить, ссориться, учатся замечать эти действия в поведении окружающих людей. Поэтому многие характерные для описания отношений между людьми действия могут быть восприняты и в дальнейшем названы детьми даже в возрасте до пяти лет. Описание совершенного действия — более сложная для ребенка задача, нередко дети заменяют описание показом.</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i/>
          <w:sz w:val="28"/>
          <w:szCs w:val="28"/>
        </w:rPr>
        <w:t>Например, девочка Т. (4,5 года), сообщает: «Сначала они разговаривали, а потом она ударила его вот так» (показывает). Специалист: «Как — вот так?» Ребенок: «Вот так» (повторяет жест).</w:t>
      </w:r>
    </w:p>
    <w:p>
      <w:pPr>
        <w:pStyle w:val="Normal"/>
        <w:spacing w:lineRule="auto" w:line="276"/>
        <w:ind w:firstLine="709"/>
        <w:jc w:val="both"/>
        <w:rPr>
          <w:rStyle w:val="1"/>
          <w:rFonts w:ascii="Times New Roman" w:hAnsi="Times New Roman" w:cs="Times New Roman"/>
          <w:i/>
          <w:i/>
          <w:sz w:val="28"/>
          <w:szCs w:val="28"/>
        </w:rPr>
      </w:pPr>
      <w:r>
        <w:rPr>
          <w:rStyle w:val="1"/>
          <w:rFonts w:cs="Times New Roman" w:ascii="Times New Roman" w:hAnsi="Times New Roman"/>
          <w:sz w:val="28"/>
          <w:szCs w:val="28"/>
        </w:rPr>
        <w:t>Обычно дети дошкольного возраста выделяют в ситуации</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центральное действие, которое в их памяти мало связывается с другими воспринятыми действиями и их последовательностью. Воспоминание о центральном действии иногда распространяется на людей, не имевших на самом деле к нему прямого отношения.</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i/>
          <w:sz w:val="28"/>
          <w:szCs w:val="28"/>
        </w:rPr>
        <w:t>Например, та же девочка Т. на вопрос «Что люди делали во дворе?» отвечает: «Играли» - хотя многие из присутствующих во дворе</w:t>
      </w:r>
      <w:r>
        <w:rPr>
          <w:rStyle w:val="1"/>
          <w:rFonts w:cs="Times New Roman" w:ascii="Times New Roman" w:hAnsi="Times New Roman"/>
          <w:b/>
          <w:bCs/>
          <w:i/>
          <w:sz w:val="28"/>
          <w:szCs w:val="28"/>
        </w:rPr>
        <w:t xml:space="preserve"> </w:t>
      </w:r>
      <w:r>
        <w:rPr>
          <w:rStyle w:val="1"/>
          <w:rFonts w:cs="Times New Roman" w:ascii="Times New Roman" w:hAnsi="Times New Roman"/>
          <w:i/>
          <w:sz w:val="28"/>
          <w:szCs w:val="28"/>
        </w:rPr>
        <w:t>в</w:t>
      </w:r>
      <w:r>
        <w:rPr>
          <w:rStyle w:val="1"/>
          <w:rFonts w:cs="Times New Roman" w:ascii="Times New Roman" w:hAnsi="Times New Roman"/>
          <w:b/>
          <w:bCs/>
          <w:i/>
          <w:sz w:val="28"/>
          <w:szCs w:val="28"/>
        </w:rPr>
        <w:t xml:space="preserve"> </w:t>
      </w:r>
      <w:r>
        <w:rPr>
          <w:rStyle w:val="1"/>
          <w:rFonts w:cs="Times New Roman" w:ascii="Times New Roman" w:hAnsi="Times New Roman"/>
          <w:i/>
          <w:sz w:val="28"/>
          <w:szCs w:val="28"/>
        </w:rPr>
        <w:t>игре участия не принимали. Только после ряда уточняющих вопросов Т. отказалась от своего утверждения, сказав, что играли лишь тро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еление отражаемых предметов происходит у детей дошкольного возраста не по их объективной значимости в ситуации (как это в большинстве случаев бывает у взрослых людей), а по случайным признакам. Поэтому ребенок может совершенно не заметить главного, но отчетливо воспринять второстепенные детал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льзя забывать и о том, что ребенок воспринимает зрительно материальный мир иначе, чем взрослый человек. Например, входя в комнату, взрослый человек, как правило, не замечает, что находится под столами и стульями, но это может заметить ребенок, находящийся физически ближе к этим предметам. Иными словами, сама картина мира предстает перед ребенком иной, не такой, как перед взрослым человеком.</w:t>
      </w:r>
    </w:p>
    <w:p>
      <w:pPr>
        <w:pStyle w:val="Normal"/>
        <w:spacing w:lineRule="auto" w:line="276"/>
        <w:ind w:firstLine="709"/>
        <w:jc w:val="both"/>
        <w:rPr/>
      </w:pPr>
      <w:r>
        <w:rPr>
          <w:rFonts w:cs="Times New Roman" w:ascii="Times New Roman" w:hAnsi="Times New Roman"/>
          <w:sz w:val="28"/>
          <w:szCs w:val="28"/>
        </w:rPr>
        <w:t>Многое в восприятии ребенком окружающего мира зависит от его индивидуального опыта, накопленных впечатлений, условий и внешней обстановки его жизни. Чтобы представить себе хотя бы приблизительно какими возможности обладает дошкольник для правильного восприятия определенных явлений действительности, необходимо знать, какие предметы его окружают в повседневной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чевидное несовершенство некоторых процессов и свойств восприятия у детей, по сравнению со взрослыми, не должно заслонять того, что уже в дошкольном возрасте многие важные стороны действительности воспринимаются детьми вполне адекватно.</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В пять лет большинство детей достаточно точно различают основные формы предметов (круг, прямоугольник, треугольник и пр.). Однако в восприятии и словесном обозначении формы ребенок до конца дошкольного возраста пользуется сравнениями с хорошо известными ему предметами. О треугольнике он говорит: «Это — как домик», о круге: «Это — как мячик», и т.п.  Среди цветов спектра дети лучше различают (и называют) красный, желтый, зеленый и синий. К пяти-шести годам эти цвета определяются детьми практически безошибочно. Хуже различаются оранжевый и голубой цвета, наибольшие трудности вызывает определение фиолетового цвета.</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В описаниях развития ситуации дошкольники часто опускают важные фрагменты, переставляют во времени отдельные эпизоды, в связи с чем  нуждаются в стимуляции вопросами типа «Что было потом?</w:t>
      </w:r>
      <w:r>
        <w:rPr>
          <w:rStyle w:val="1"/>
          <w:rFonts w:cs="Times New Roman" w:ascii="Times New Roman" w:hAnsi="Times New Roman"/>
          <w:i/>
          <w:sz w:val="28"/>
          <w:szCs w:val="28"/>
        </w:rPr>
        <w:t>»</w:t>
      </w:r>
      <w:r>
        <w:rPr>
          <w:rStyle w:val="1"/>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держания словарного запаса, овладение синтаксисом происходит у ребенка под влиянием его ближайшего окружения, в первую очередь семьи. Поэтому некоторые слова ребенок может употреблять не в их подлинном смысле, а в соответствии с семейными традициями. Зависимость речи ребенка от так называемого семейного лексикона особенно сильна в дошкольном возрасте. Поэтому опрашивающий, чтобы в полной мере понимать ребенка, должен предварительно выяснить основные расхождения в употреблении ребенком слов с их общепринятым значением, в том числе путем опроса родителей.</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Речь ребенка в дошкольном возрасте иногда непонятна вне конкретной ситуации. Пытаясь рассказать о том, что он не наблюдает в данный момент, ребенок использует такие неопределенные выражения, как «там», «туда», «этот», дополняя речь жестами. Эта особенность детской речи, постепенно уменьшаясь, сохраняется вплоть до конца дошкольного возраста, а иногда и у младших школьников, в особенности при описании сложных для их понимания явлений. Во всяком случае, речевые высказывания детей трех -пяти лет нередко требуют «расшифровки», основанной на хорошем знании особенностей детской речи.</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В три - четыре года ребенок в основном овладевает словесным обозначением таких отношений, как </w:t>
      </w:r>
      <w:r>
        <w:rPr>
          <w:rStyle w:val="1"/>
          <w:rFonts w:cs="Times New Roman" w:ascii="Times New Roman" w:hAnsi="Times New Roman"/>
          <w:i/>
          <w:sz w:val="28"/>
          <w:szCs w:val="28"/>
        </w:rPr>
        <w:t>под - над, раньше - позже, больше - меньше, ближе - дальше, вперед - назад</w:t>
      </w:r>
      <w:r>
        <w:rPr>
          <w:rStyle w:val="1"/>
          <w:rFonts w:cs="Times New Roman" w:ascii="Times New Roman" w:hAnsi="Times New Roman"/>
          <w:sz w:val="28"/>
          <w:szCs w:val="28"/>
        </w:rPr>
        <w:t>, и др. Речь его продолжает оставаться недостаточно связной, он испытывает трудности при объединении отдельных предложений в рассказ. В этом возрасте ребенок способен сообщить намного больше сведений в форме коротких ответов на вопросы, чем в самостоятельном свободном изложении.</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Иногда предметом опроса является установление содержания услышанных ребенком разговоров. Дошкольники в этих случаях стремятся к дословному воспроизведению воспринятых высказываний и испытывают заметные трудности в их передаче «своими словами», что связано с недостаточным владением активной монологической речью, слабым пониманием содержания высказываний. Точность «дословного» воспроизведения в сильной степени зависит от уровня понимания высказываний. Если они касались понятных ребенку вещей и были кратки, дети шести - семи лет могут их воспроизвести абсолютно точно. При передаче непонятных или слишком длинных высказываний дети способны исказить их до неузнаваем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Например, четырехлетняя И., в отношении которой проводилась судебно-психологическая экспертиза, при опросе так передавала услышанный ею между родителями разговор:- «Мама с ним повежливей, а папа кричит, мама повежливей, а он опять кричит».</w:t>
      </w:r>
    </w:p>
    <w:p>
      <w:pPr>
        <w:pStyle w:val="Normal"/>
        <w:spacing w:lineRule="auto" w:line="276"/>
        <w:ind w:firstLine="709"/>
        <w:jc w:val="both"/>
        <w:rPr/>
      </w:pPr>
      <w:r>
        <w:rPr>
          <w:rFonts w:cs="Times New Roman" w:ascii="Times New Roman" w:hAnsi="Times New Roman"/>
          <w:sz w:val="28"/>
          <w:szCs w:val="28"/>
        </w:rPr>
        <w:t>В этом возрасте ребенок не только понимает содержание чужой речи, но и достаточно чутко улавливает ее эмоциональные оттенки. Нередко ребенок ориентируется не столько на значение слов, сколько на интонацию, с которой они произносятся. В ряде случаев ребенок не в состоянии бывает точно воспроизвести услышанное высказывание, но может определить, как оно было произнесено: спокойно, ласково, с угрозой или грубо. Таким образом, уже перед дошкольниками целесообразно ставить, кроме вопросов «Кто говорил?» и «Что говорил?», вопрос «Как говор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знать дошкольники могут значительно больше, чем активно воспроизвести. Один из уровней узнавания характеризуется возникновением смутного чувства знакомости при встрече с человеком, которого ребенок видел ранее, но невозможностью его полного отождествления с имеющимся в памяти образом. На этом уровне обычно происходит узнавание людей, с момента встречи с которыми прошло много времени или встреча была кратковременна. Вместе с тем чувство знакомости иногда вызывают и совершенно новые, никогда не встречавшиеся ребенку ранее люди.</w:t>
      </w:r>
    </w:p>
    <w:p>
      <w:pPr>
        <w:pStyle w:val="Normal"/>
        <w:spacing w:lineRule="auto" w:line="276"/>
        <w:ind w:firstLine="709"/>
        <w:jc w:val="both"/>
        <w:rPr>
          <w:rStyle w:val="1"/>
          <w:rFonts w:ascii="Times New Roman" w:hAnsi="Times New Roman" w:cs="Times New Roman"/>
          <w:i/>
          <w:i/>
          <w:sz w:val="28"/>
          <w:szCs w:val="28"/>
        </w:rPr>
      </w:pPr>
      <w:r>
        <w:rPr>
          <w:rFonts w:cs="Times New Roman" w:ascii="Times New Roman" w:hAnsi="Times New Roman"/>
          <w:sz w:val="28"/>
          <w:szCs w:val="28"/>
        </w:rPr>
        <w:t>Дети намного чаще взрослых ошибаются в узнавании. У детей дошкольного возраста можно нередко наблюдать неспособность узнавать даже хорошо знакомых людей в непривычной обстановке.</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i/>
          <w:sz w:val="28"/>
          <w:szCs w:val="28"/>
        </w:rPr>
        <w:t>Младшие школьники</w:t>
      </w:r>
      <w:r>
        <w:rPr>
          <w:rStyle w:val="1"/>
          <w:rFonts w:cs="Times New Roman" w:ascii="Times New Roman" w:hAnsi="Times New Roman"/>
          <w:sz w:val="28"/>
          <w:szCs w:val="28"/>
        </w:rPr>
        <w:t>, овладевшие навыками логического пересказа событий, реже ошибаются в передаче последовательности действий. К тому же понимание смысла происходящего, более высокий уровень развития процессов восприятия позволяют им замечать отдельные элементы действий, более точно указывать на мелкие движения.</w:t>
      </w:r>
    </w:p>
    <w:p>
      <w:pPr>
        <w:pStyle w:val="Normal"/>
        <w:spacing w:lineRule="auto" w:line="276"/>
        <w:ind w:firstLine="709"/>
        <w:jc w:val="both"/>
        <w:rPr>
          <w:rStyle w:val="1"/>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не является редкостью опрос детей о действиях людей (родителей, близких родственников), подлинного значения которых дети не понимают (например, распитие родителями в присутствии ребенка спиртных напитков или вступление в интимные отношения). Нельзя согласиться с мнением о том, что ребенок, не понимая значения действий взрослых людей, не в состоянии правильно воспринять их внешнюю сторону и правильно сообщить о них. Это мнение опровергается многими примерами из практики опроса несовершеннолетних.</w:t>
      </w:r>
    </w:p>
    <w:p>
      <w:pPr>
        <w:pStyle w:val="Normal"/>
        <w:spacing w:lineRule="auto" w:line="276"/>
        <w:ind w:firstLine="709"/>
        <w:jc w:val="both"/>
        <w:rPr>
          <w:rFonts w:ascii="Times New Roman" w:hAnsi="Times New Roman" w:cs="Times New Roman"/>
          <w:i/>
          <w:i/>
          <w:sz w:val="28"/>
          <w:szCs w:val="28"/>
        </w:rPr>
      </w:pPr>
      <w:r>
        <w:rPr>
          <w:rStyle w:val="1"/>
          <w:rFonts w:cs="Times New Roman" w:ascii="Times New Roman" w:hAnsi="Times New Roman"/>
          <w:i/>
          <w:iCs/>
          <w:sz w:val="28"/>
          <w:szCs w:val="28"/>
        </w:rPr>
        <w:t xml:space="preserve">Например, </w:t>
      </w:r>
      <w:r>
        <w:rPr>
          <w:rStyle w:val="1"/>
          <w:rFonts w:cs="Times New Roman" w:ascii="Times New Roman" w:hAnsi="Times New Roman"/>
          <w:i/>
          <w:sz w:val="28"/>
          <w:szCs w:val="28"/>
        </w:rPr>
        <w:t>К. (8 лет) при опросе сообщила, что ее отчим, оставаясь с ней дома, сажает ее на колени, целует, раздевает и совершает иные развратные действия. Все это было изложено в форме рассказа, содержащего точное и детальное описание действий отчима, естественно, в выражениях, доступных восьмилетнему ребенк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Психологическое исследование (по делу проводилась судебно-психологическая экспертиза) показало, что девочка хорошо психически развита для своего возраста, наблюдательна, обладает живым умом и хорошей смысловой памятью, отлично для своего возраста владеет речью, рано научилась читать и часто пересказывает матери прочитанное. Экспертами было установлено также, что никакого интереса к интимной стороне жизни девочка не проявляет и ничего не знает об отношениях между полами (уверена, что для рождения ребенка достаточно одного родителя). После того как девочка пересказала содержание «Золотого ключика», психолог спросил ее, может ли быть в жизни, как в этой сказке, что у мальчика есть папа, но нет и никогда не было мамы. Девочка, подумав, ответила: «Наверное, и так может быть. У нас в классе у одной девочки мама есть, а папы н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орошо известно, что явления действительности тем лучше запоминаются детьми, чем больше эти явления связаны с их деятельностью. За счет вовлечения ребенка в эмоционально окрашенную (как правило, отрицательно) деятельность происходит прочное запоминание действий, истинного смысла которых ребенок может и не поним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мение строить самостоятельный рассказ начинает проявляться у детей в возрасте около пяти-шести лет. На первом этапе его развития ошибочные сообщения могут быть вызваны не только несовершенством процессов восприятия и памяти, но и трудностями словесной передачи того, что было правильно воспринят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ожившаяся много десятилетий назад традиция приписывает детям повышенную склонность к фантазированию и исключительное богатство воображения. Первое из этих свойств встречается относительно редко. Воображение у детей действительно менее управляемо сознанием, но его содержание и продуктивность полностью зависят от ограниченного жизненного опыта. Дети, создавая образы воображения, используют только то, что им известно, поэтому их воображение в целом беднее, чем у взрослых. В практических целях необходимо различать внушаемость (т.е. склонность к не осознаваемому субъектом следованию требованиям других людей) и податливость к воздействию взрослых, выражающуюся в том, что ребенок сознательно повторяет не то, что он помнит сам, но то, что ему говорили взрослые.</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В младшем школьном возрасте стремление к механическому дословному воспроизведению чужой речи заметно уменьшается, хотя и не пропадает совсем, проявляясь чаще всего при воспроизведении непонятных высказываний. Перед младшими школьниками может быть поставлен вопрос «О чем говорилось?».</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Иногда взрослые</w:t>
      </w:r>
      <w:r>
        <w:rPr>
          <w:rStyle w:val="1"/>
          <w:rFonts w:cs="Times New Roman" w:ascii="Times New Roman" w:hAnsi="Times New Roman"/>
          <w:position w:val="24"/>
          <w:sz w:val="28"/>
          <w:szCs w:val="28"/>
        </w:rPr>
        <w:t xml:space="preserve"> </w:t>
      </w:r>
      <w:r>
        <w:rPr>
          <w:rStyle w:val="1"/>
          <w:rFonts w:cs="Times New Roman" w:ascii="Times New Roman" w:hAnsi="Times New Roman"/>
          <w:sz w:val="28"/>
          <w:szCs w:val="28"/>
        </w:rPr>
        <w:t>специально готовят детей к опросу и «репетируют» с ними «как правильно» рассказать что они непосредственно воспринимали. В результате такой подготовки показания детей теряют естественность,  в некоторых случаях возникают сомнения в их достоверности.</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У детей младшего школьного возраста может выработаться собственная позиция по отношению к делу, о которой желательно знать до проведения опроса путем изучения  характеризующего ребенка  материала, заключения специалиста (эксперта). Например, может сформироваться вполне осознанное и устойчивое желание отомстить одному из родителей. Некоторые младшие школьники, понимая, что от их сообщений зависит нечто важное, что на них обращено внимание многих взрослых, пытаются сделать свои показания как можно более значительными, сохранить у окружающих интерес к себе. Подобная позиция иногда порождает стремление к «уточнению» и «усилению» деталей, а иногда и к их искажению ради того, чтобы рассказ получился более внушительным. Оценить достоверность  таких объяснений  поможет мнение  специалиста (педагога – психолога), который может быть привлечен   к опросу ребенка.</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Уровень понимания детьми внутреннего содержания воспринимавшихся событий </w:t>
      </w:r>
      <w:r>
        <w:rPr>
          <w:rStyle w:val="1"/>
          <w:rFonts w:cs="Times New Roman" w:ascii="Times New Roman" w:hAnsi="Times New Roman"/>
          <w:bCs/>
          <w:sz w:val="28"/>
          <w:szCs w:val="28"/>
        </w:rPr>
        <w:t>в</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значительной степени влияет на полноту и точность воспроизведения при опросе. Поэтому в каждом конкретном случае для оценки показаний детей судьям необходимо знать, в какой мере дети понимали и понимают то, о чем говоря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Хотя понимание ребенком содержания событий редко представляет самостоятельный интерес, в судебной практике встречаются случаи, когда необходимо специально устанавливать, понимал ли ребенок истинное значение происходивших в его присутствии действий.</w:t>
      </w:r>
    </w:p>
    <w:p>
      <w:pPr>
        <w:pStyle w:val="Normal"/>
        <w:spacing w:lineRule="auto" w:line="276"/>
        <w:ind w:firstLine="709"/>
        <w:jc w:val="both"/>
        <w:rPr>
          <w:rStyle w:val="1"/>
          <w:rFonts w:ascii="Times New Roman" w:hAnsi="Times New Roman" w:cs="Times New Roman"/>
          <w:i/>
          <w:i/>
          <w:sz w:val="28"/>
          <w:szCs w:val="28"/>
        </w:rPr>
      </w:pPr>
      <w:r>
        <w:rPr>
          <w:rFonts w:cs="Times New Roman" w:ascii="Times New Roman" w:hAnsi="Times New Roman"/>
          <w:sz w:val="28"/>
          <w:szCs w:val="28"/>
        </w:rPr>
        <w:t>Таким образом, уже к четырем - пяти годам ребенок многое способен правильно воспринять, запомнить и сообщить. С каждым годом эти возможности увеличиваются, но даже к концу младшего школьного возраста ребенок не достигает в психическом развитии среднего уровня развития взрослого человека. Психологические возможности ребенка не только меньше, чем у взрослого, но и иные по качеству.</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i/>
          <w:sz w:val="28"/>
          <w:szCs w:val="28"/>
        </w:rPr>
        <w:t>Подростки (12 - 16 лет)</w:t>
      </w:r>
      <w:r>
        <w:rPr>
          <w:rStyle w:val="1"/>
          <w:rFonts w:cs="Times New Roman" w:ascii="Times New Roman" w:hAnsi="Times New Roman"/>
          <w:sz w:val="28"/>
          <w:szCs w:val="28"/>
        </w:rPr>
        <w:t xml:space="preserve"> в состоянии определить все то, что могут определить дети 7 - 11 лет, а также шире пояснить  специфические детали и обстоятельства событий. Дети подросткового возраста, как правило, понимают соотношение понятий времени, скорости, размера, продолжительности, способны самостоятельно продуцировать умозаключения и вырабатывать суждения – на основе собственных взглядов. Дети данного возраста уже могут ответить на вопрос о причинах поведения взрослых, а также о причинах собственного поведения или обосновать собственный выбор.</w:t>
      </w:r>
    </w:p>
    <w:p>
      <w:pPr>
        <w:pStyle w:val="Normal"/>
        <w:spacing w:lineRule="auto" w:line="276"/>
        <w:ind w:firstLine="709"/>
        <w:jc w:val="both"/>
        <w:rPr/>
      </w:pPr>
      <w:r>
        <w:rPr>
          <w:rFonts w:cs="Times New Roman" w:ascii="Times New Roman" w:hAnsi="Times New Roman"/>
          <w:sz w:val="28"/>
          <w:szCs w:val="28"/>
        </w:rPr>
        <w:t>Однако, не смотря на то, что подростки могут самостоятельно продуцировать умозаключения и вырабатывать собственные суждения, принятые ими решения не всегда находятся в плоскости их собственных интересов. Чаще всего суждения подростками строятся на эмоциональном восприятии событий и только формирующейся базе ценностных ориентаций. Отсюда возможны ошибки в суждениях и умозаключениях детей -подростков, обусловленные особенностями их возрас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ущественной особенностью развития эмоциональной сферы подростка является её неустойчивость. С этим связано неумение сдерживать себя, слабость самоконтроля, резкость в поведении. При встрече с трудностями у подростка возникает сильное чувство противодействия, которое приводит к тому, что подросток может не довести до конца начатое дело. В то же время подросток может быть настойчивым, выдержанным, если деятельность вызывает сильные положительные чувства.</w:t>
      </w:r>
    </w:p>
    <w:p>
      <w:pPr>
        <w:pStyle w:val="Normal"/>
        <w:spacing w:lineRule="auto" w:line="276"/>
        <w:ind w:firstLine="709"/>
        <w:jc w:val="both"/>
        <w:rPr/>
      </w:pPr>
      <w:r>
        <w:rPr>
          <w:rFonts w:cs="Times New Roman" w:ascii="Times New Roman" w:hAnsi="Times New Roman"/>
          <w:sz w:val="28"/>
          <w:szCs w:val="28"/>
        </w:rPr>
        <w:t>В том случае, если дети чувствуют малейшую несправедливость к себе, то можно ожидать от них проявления аффективной вспышки. Не обладая достаточным жизненным опытом и отличаясь повышенной эмоциональной возбудимостью, в борьбе за справедливость подростки легко могут оказаться под чьим-то влиянием, поскольку внешний эффект оказывает на них сильное воздействие. В судебной практике не редко встречаются такие споры, в которых рассматривается вопрос о месте проживания подростка ввиду того, что оценив отношение одного родителя к себе как несправедливое, подросток вступает в коалицию с другим родителем и самостоятельно меняет место своего проживания. При этом родитель, оказывающий эмоциональную поддержку ребенку, демонстрирует «исключительно справедливое» отношение к нему и принятие его ценностных установок и суждений, оказывая таким образом психологическое воздействие на принятие ребенком решения относительно места своего проживания. В такой ситуации родитель, находясь в коалиции с ребенком против другого родителя, опирается лишь на внешнюю сторону детско-родительского конфликта, не углубляясь в его суть и не выясняя причины «несправедливого отношения» к ребенку со стороны другого родителя. А это значит, что подобное поведение подростка (уход) с большой долей вероятности повторится, закрепляясь в сознании подростка как способ разрешения возникших семейных трудностей. Поэтому в разрешении споров подобного характера важно учитывать возрастные особенности ребенка, степень воздействия на его мнение и решение отдельно проживающего родителя.</w:t>
      </w:r>
    </w:p>
    <w:p>
      <w:pPr>
        <w:pStyle w:val="Normal"/>
        <w:spacing w:lineRule="auto" w:line="276"/>
        <w:ind w:firstLine="709"/>
        <w:jc w:val="both"/>
        <w:rPr/>
      </w:pPr>
      <w:r>
        <w:rPr>
          <w:rFonts w:cs="Times New Roman" w:ascii="Times New Roman" w:hAnsi="Times New Roman"/>
          <w:sz w:val="28"/>
          <w:szCs w:val="28"/>
        </w:rPr>
        <w:t>Поведение ребенка во многом зависит от того, как ведут себя взрослые по отношению к новым требованиям подростка. Естественно, в становлении взаимоотношений подростка со взрослыми могут возникать противоречия. В психологии традиционно рассматриваются  три варианта развития возникающих противоречий в детско-родительских отношениях (Т.В. Драгуно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ервого варианта характерно усугубление конфликта, который может длиться очень долго. Такой конфликт возникает при условии полного расхождения мнений взрослого и стремлений подростка, когда взрослые к претензиям подростка на большую самостоятельность, доверие и уважение относятся как к необоснованным, а подросток в свою очередь может протестовать против старого стиля отношения к нему взрослых. При такой ситуации негативизм подростка может стать упорным и глобальным. В такой ситуации взрослый теряет авторитет и начинает восприниматься подростком как «динозавр», «пережиток прошлого», что оправдывает в глазах подростка неприятие им требований, оценок, взглядов родител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ой вариант возникает из-за непоследовательности поведения взрослых, когда они вынуждены, вопреки своим взглядам, уступать подростку и разрешать то, что не разрешали раньше. В результате конфликтов становится меньше, но возможность их возникновения все время остается, и они проявляются эпизодически. При такой ситуации развитие взрослости подростка зависит от содержания его интересов и стремл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ий вариант развития противоречия характеризуется постепенным исчезновением противоречий и конфликтов. Это объясняется тем, что взрослые учитывают взросление подростка, изменяют к нему свое отношение с учетом новых требова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ходясь в эпицентре противоречий с одним из родителей, при рассмотрении вопроса в суде о месте его проживания, ребенок может давать неточные, искаженные показания в отношении родителя, с которым у ребенка развивается конфлик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фоне возрастных изменений могут возникать и иные сложности при опросе в зале судебного заседания ребенка подросткового возрас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могут иногда сообщать слишком много деталей, в том числе не относящихся к делу, так как обладают собственным взглядом на спор, рассматриваемый в суде;</w:t>
      </w:r>
    </w:p>
    <w:p>
      <w:pPr>
        <w:pStyle w:val="Normal"/>
        <w:spacing w:lineRule="auto" w:line="27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писании взаимоотношений с одним из родителей могут по-своему трактовать некоторые понятия, например, такие как «избить», «выгнать из дома», «издеваться»,  поэтому при опросе важно выяснить, что именно ребенок имеет в виду, когда сообщает о подобных факт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дростков большое значение имеет одобрение сверстников и то, считают ли их «нормальными» (с физической и любой другой точки зрения), поэтому при опросе ребенок будет стремиться дать показания с точки зрения собственной оценки «нормальности» своего поведения или поведения значимых взрослых и будет избегать говорить о признаках «ненормального» поведения.</w:t>
      </w:r>
    </w:p>
    <w:p>
      <w:pPr>
        <w:pStyle w:val="Normal"/>
        <w:spacing w:lineRule="auto" w:line="276"/>
        <w:ind w:firstLine="709"/>
        <w:jc w:val="both"/>
        <w:rPr/>
      </w:pPr>
      <w:r>
        <w:rPr>
          <w:rFonts w:cs="Times New Roman" w:ascii="Times New Roman" w:hAnsi="Times New Roman"/>
          <w:sz w:val="28"/>
          <w:szCs w:val="28"/>
        </w:rPr>
        <w:t>Все вышеописанные психологические и возрастные особенности несовершеннолетних отражаются на их способности к даче объективных  объяснений в зале судебного заседания. Для получения наиболее полных показаний, отражающих истинное мнение ребенка относительно вопроса рассматриваемого в суде, необходимо с особым вниманием отнестись к организации и проведению опроса несовершеннолетни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993"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2. Подготовка и проведение опроса несовершеннолетних в зале судебного заседания с учетом их психологических особенностей</w:t>
      </w:r>
    </w:p>
    <w:p>
      <w:pPr>
        <w:pStyle w:val="Normal"/>
        <w:tabs>
          <w:tab w:val="clear" w:pos="708"/>
          <w:tab w:val="left" w:pos="567" w:leader="none"/>
          <w:tab w:val="left" w:pos="709" w:leader="none"/>
          <w:tab w:val="left" w:pos="993"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 w:val="left" w:pos="993" w:leader="none"/>
        </w:tabs>
        <w:spacing w:lineRule="auto" w:line="276"/>
        <w:ind w:firstLine="709"/>
        <w:jc w:val="both"/>
        <w:rPr/>
      </w:pPr>
      <w:r>
        <w:rPr>
          <w:rFonts w:cs="Times New Roman" w:ascii="Times New Roman" w:hAnsi="Times New Roman"/>
          <w:sz w:val="28"/>
          <w:szCs w:val="28"/>
        </w:rPr>
        <w:t>Специфика рассмотрения в судебном заседании споров по воспитанию детей связана с тем, что достаточно часто важным источником доказательств по делу выступают объяснения ребенка. Процесс получения и оценки объяснений несовершеннолетних детей осложнен множеством факторов (возрастными и индивидуально-психологическими особенностями, силой психотравмирующего воздействия конфликтной семейной ситуации на ребенка, а также самой процедуры опроса в зале судебного заседания) и представляет определенную сложность. Повторный (дополнительный) опрос несовершеннолетних нецелесообразен, поэтому судья в зале судебного заседания должен организовать психологическое взаимодействие с ребенком таким образом, чтобы процесс получения полных, развернутых объяснений был осуществлен в ходе одного опроса.</w:t>
      </w:r>
    </w:p>
    <w:p>
      <w:pPr>
        <w:pStyle w:val="Normal"/>
        <w:tabs>
          <w:tab w:val="clear" w:pos="708"/>
          <w:tab w:val="left" w:pos="567" w:leader="none"/>
          <w:tab w:val="left" w:pos="709" w:leader="none"/>
          <w:tab w:val="left" w:pos="993" w:leader="none"/>
        </w:tabs>
        <w:spacing w:lineRule="auto" w:line="276"/>
        <w:ind w:firstLine="709"/>
        <w:jc w:val="both"/>
        <w:rPr/>
      </w:pPr>
      <w:r>
        <w:rPr>
          <w:rFonts w:cs="Times New Roman" w:ascii="Times New Roman" w:hAnsi="Times New Roman"/>
          <w:sz w:val="28"/>
          <w:szCs w:val="28"/>
        </w:rPr>
        <w:t>Необходимо помнить о том, что искажения информации при опросах детей могут происходить вследствие неправильно поставленных вопросов, имеющих внушающий характер. Например, ребенок четко говорит, что не помнит о каком-то событии, но ему настойчиво задается вопрос:  «Ты хорошо подумал? Неужели ты не можешь вспомнить</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708"/>
          <w:tab w:val="left" w:pos="567" w:leader="none"/>
          <w:tab w:val="left" w:pos="709" w:leader="none"/>
          <w:tab w:val="left" w:pos="993" w:leader="none"/>
        </w:tabs>
        <w:spacing w:lineRule="auto" w:line="276"/>
        <w:ind w:firstLine="709"/>
        <w:jc w:val="both"/>
        <w:rPr/>
      </w:pPr>
      <w:r>
        <w:rPr>
          <w:rFonts w:cs="Times New Roman" w:ascii="Times New Roman" w:hAnsi="Times New Roman"/>
          <w:sz w:val="28"/>
          <w:szCs w:val="28"/>
        </w:rPr>
        <w:t>Как правило, наибольший внушающий эффект для детей дошкольного и младшего школьного возраста имеют закрытые вопросы, вопросы с альтернативами и недостоверной информацией. Например, на вопрос:  «Когда ты находишься рядом с папой, тебе страшно или нет?» - ребенку трудно ответить, что ему не страшно когда он находится с папой или наоборот, что ему страшно тогда, когда папы нет с ним рядом.</w:t>
      </w:r>
    </w:p>
    <w:p>
      <w:pPr>
        <w:pStyle w:val="Normal"/>
        <w:tabs>
          <w:tab w:val="clear" w:pos="708"/>
          <w:tab w:val="left" w:pos="567" w:leader="none"/>
          <w:tab w:val="left" w:pos="709"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олучении сведений от ребенка дошкольного и младшего школьного возраста должны быть исключены:</w:t>
      </w:r>
    </w:p>
    <w:p>
      <w:pPr>
        <w:pStyle w:val="Normal"/>
        <w:tabs>
          <w:tab w:val="clear" w:pos="708"/>
          <w:tab w:val="left" w:pos="567" w:leader="none"/>
          <w:tab w:val="left" w:pos="709"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внесение информации, которая не была упомянута самим ребенком ранее;</w:t>
      </w:r>
    </w:p>
    <w:p>
      <w:pPr>
        <w:pStyle w:val="Normal"/>
        <w:tabs>
          <w:tab w:val="clear" w:pos="708"/>
          <w:tab w:val="left" w:pos="567" w:leader="none"/>
          <w:tab w:val="left" w:pos="709" w:leader="none"/>
          <w:tab w:val="left" w:pos="993" w:leader="none"/>
        </w:tabs>
        <w:spacing w:lineRule="auto" w:line="276"/>
        <w:ind w:firstLine="709"/>
        <w:jc w:val="both"/>
        <w:rPr/>
      </w:pPr>
      <w:r>
        <w:rPr>
          <w:rFonts w:cs="Times New Roman" w:ascii="Times New Roman" w:hAnsi="Times New Roman"/>
          <w:sz w:val="28"/>
          <w:szCs w:val="28"/>
        </w:rPr>
        <w:t>- давление на ребенка в виде  замечаний о том, что ему будет легче, если он все скажет;</w:t>
      </w:r>
    </w:p>
    <w:p>
      <w:pPr>
        <w:pStyle w:val="Normal"/>
        <w:tabs>
          <w:tab w:val="clear" w:pos="708"/>
          <w:tab w:val="left" w:pos="567" w:leader="none"/>
          <w:tab w:val="left" w:pos="709"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ногократные опросы с мотивированием ребенка, вспомнить, подумать, рассказать.</w:t>
      </w:r>
    </w:p>
    <w:p>
      <w:pPr>
        <w:pStyle w:val="Normal"/>
        <w:tabs>
          <w:tab w:val="clear" w:pos="708"/>
          <w:tab w:val="left" w:pos="567" w:leader="none"/>
          <w:tab w:val="left" w:pos="709" w:leader="none"/>
          <w:tab w:val="left" w:pos="993" w:leader="none"/>
        </w:tabs>
        <w:spacing w:lineRule="auto" w:line="276"/>
        <w:ind w:firstLine="709"/>
        <w:jc w:val="both"/>
        <w:rPr/>
      </w:pPr>
      <w:r>
        <w:rPr>
          <w:rFonts w:cs="Times New Roman" w:ascii="Times New Roman" w:hAnsi="Times New Roman"/>
          <w:sz w:val="28"/>
          <w:szCs w:val="28"/>
        </w:rPr>
        <w:t>Для исключения при опросе ребенка ошибок, обусловленных внушающим действием задаваемых вопросов, необходимо до его проведения подготовить перечень вопросов учитывающих конкретную ситуацию в семье, возрастные и психологические особенности несовершеннолетнего с возможными их вариациями.</w:t>
      </w:r>
    </w:p>
    <w:p>
      <w:pPr>
        <w:pStyle w:val="Normal"/>
        <w:spacing w:lineRule="auto" w:line="276"/>
        <w:ind w:firstLine="709"/>
        <w:jc w:val="both"/>
        <w:rPr/>
      </w:pPr>
      <w:r>
        <w:rPr>
          <w:rFonts w:cs="Times New Roman" w:ascii="Times New Roman" w:hAnsi="Times New Roman"/>
          <w:sz w:val="28"/>
          <w:szCs w:val="28"/>
        </w:rPr>
        <w:t>На подготовительном этапе к опросу несовершеннолетнего, суд может собрать основные сведения о его психологических (физиологических) особенностях. С этой целью рекомендуется запросить характеристики с места учебы (от классного руководителя, школьного психолога), опросить родителей, знающих об особенностях поведения  ребенка в различных условия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сихологической характеристики несовершеннолетнего могут быть получены сведения:</w:t>
      </w:r>
    </w:p>
    <w:p>
      <w:pPr>
        <w:pStyle w:val="Normal"/>
        <w:numPr>
          <w:ilvl w:val="0"/>
          <w:numId w:val="1"/>
        </w:numPr>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условиях живет и воспитывается ребенок (состав семьи, отношения между родителями, отношение родителей к ребенку, применяемые к ребенку меры поощрения и наказания, с кем ребенок проводит свободное время, посещает ли детские учреждения);</w:t>
      </w:r>
    </w:p>
    <w:p>
      <w:pPr>
        <w:pStyle w:val="Normal"/>
        <w:numPr>
          <w:ilvl w:val="0"/>
          <w:numId w:val="1"/>
        </w:numPr>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уровень и особенности интеллектуального развития ребенка; в отношении дошкольников — степень овладения речью, умеет ли рассказывать о том, что слышал или видел; легко ли вступает в общение со сверстниками и взрослыми;</w:t>
      </w:r>
    </w:p>
    <w:p>
      <w:pPr>
        <w:pStyle w:val="Normal"/>
        <w:numPr>
          <w:ilvl w:val="0"/>
          <w:numId w:val="1"/>
        </w:numPr>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ребенок информирован об определенных сторонах жизни (в зависимости от содержания дела и цели предполагаемого опроса ребенка);</w:t>
      </w:r>
    </w:p>
    <w:p>
      <w:pPr>
        <w:pStyle w:val="Normal"/>
        <w:numPr>
          <w:ilvl w:val="0"/>
          <w:numId w:val="1"/>
        </w:numPr>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основные черты характера ребенка (находчив или склонен теряться в незнакомых ситуациях; активен или пассивен; уравновешен или легко возбудим; упрям или уступчив; насколько самолюбив и раним, часто ли плачет; скромен или любит быть в центре внимания; способен ли контролировать свое поведение);</w:t>
      </w:r>
    </w:p>
    <w:p>
      <w:pPr>
        <w:pStyle w:val="Normal"/>
        <w:numPr>
          <w:ilvl w:val="0"/>
          <w:numId w:val="1"/>
        </w:numPr>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азвит физически; страдает ли хроническими заболеваниями; имеются ли дефекты органов чувств, в первую очередь зрения и слуха; имеются ли у ребенка дефекты речи (заикание, плохое произношение) или другие физические недостатки, которых он стыдится, какие темы разговора неприятны ему или могут сильно взволновать;</w:t>
      </w:r>
    </w:p>
    <w:p>
      <w:pPr>
        <w:pStyle w:val="Normal"/>
        <w:numPr>
          <w:ilvl w:val="0"/>
          <w:numId w:val="1"/>
        </w:numPr>
        <w:tabs>
          <w:tab w:val="clear" w:pos="708"/>
          <w:tab w:val="left" w:pos="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али ли взрослые рассматриваемый в суде вопрос в присутствии ребенка.</w:t>
      </w:r>
    </w:p>
    <w:p>
      <w:pPr>
        <w:pStyle w:val="Normal"/>
        <w:spacing w:lineRule="auto" w:line="276"/>
        <w:ind w:firstLine="709"/>
        <w:jc w:val="both"/>
        <w:rPr/>
      </w:pPr>
      <w:r>
        <w:rPr>
          <w:rFonts w:cs="Times New Roman" w:ascii="Times New Roman" w:hAnsi="Times New Roman"/>
          <w:sz w:val="28"/>
          <w:szCs w:val="28"/>
        </w:rPr>
        <w:t>До начала опроса суд может получить у психолога (школьного психолога) заключение о психологических особенностях и реальных возможностях ребенка. Помощь психолога может быть полезна также при подготовке вопросов, которые предполагается задать ребенку.</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 xml:space="preserve">Итогом подготовки к опросу должно быть составление подробного  плана, предусматривающего не только содержание, но и форму вопросов, их последовательность, возможность повторения каждого вопроса другими словами,   с учетом характеристик ребенка, специфики взаимоотношений в семье и существа  спора. </w:t>
      </w:r>
    </w:p>
    <w:p>
      <w:pPr>
        <w:pStyle w:val="Normal"/>
        <w:spacing w:lineRule="auto" w:line="276"/>
        <w:ind w:firstLine="709"/>
        <w:jc w:val="both"/>
        <w:rPr/>
      </w:pPr>
      <w:r>
        <w:rPr>
          <w:rStyle w:val="1"/>
          <w:rFonts w:cs="Times New Roman" w:ascii="Times New Roman" w:hAnsi="Times New Roman"/>
          <w:sz w:val="28"/>
          <w:szCs w:val="28"/>
        </w:rPr>
        <w:t xml:space="preserve">Важно при проведении опроса уделять должное внимание внешнему   виду судьи и лиц, участвующих в опросе (прическа, укладка волос, сдержанность макияжа, использование парфюмерии и др.), чтобы не отвлекать внимание несовершеннолетнего  и  не затруднять  установление  психологического контакта с ним.   Кроме того, следует определиться с местом проведения опроса. </w:t>
      </w:r>
      <w:r>
        <w:rPr>
          <w:rStyle w:val="1"/>
          <w:rFonts w:cs="Times New Roman" w:ascii="Times New Roman" w:hAnsi="Times New Roman"/>
          <w:bCs/>
          <w:sz w:val="28"/>
          <w:szCs w:val="28"/>
        </w:rPr>
        <w:t>Для создания наиболее комфортных  психологических условий опроса ребенка допустимо его  проведение  вне зала суда,  например, в кабинете судьи.</w:t>
      </w:r>
      <w:r>
        <w:rPr>
          <w:rStyle w:val="1"/>
          <w:rFonts w:cs="Times New Roman" w:ascii="Times New Roman" w:hAnsi="Times New Roman"/>
          <w:b/>
          <w:bCs/>
          <w:i/>
          <w:iCs/>
          <w:sz w:val="28"/>
          <w:szCs w:val="28"/>
        </w:rPr>
        <w:t xml:space="preserve"> </w:t>
      </w:r>
    </w:p>
    <w:p>
      <w:pPr>
        <w:pStyle w:val="Normal"/>
        <w:spacing w:lineRule="auto" w:line="276"/>
        <w:ind w:firstLine="709"/>
        <w:jc w:val="both"/>
        <w:rPr>
          <w:rFonts w:ascii="Times New Roman" w:hAnsi="Times New Roman" w:cs="Times New Roman"/>
          <w:bCs/>
          <w:sz w:val="28"/>
          <w:szCs w:val="28"/>
        </w:rPr>
      </w:pPr>
      <w:r>
        <w:rPr>
          <w:rStyle w:val="1"/>
          <w:rFonts w:cs="Times New Roman" w:ascii="Times New Roman" w:hAnsi="Times New Roman"/>
          <w:sz w:val="28"/>
          <w:szCs w:val="28"/>
        </w:rPr>
        <w:t xml:space="preserve">Прежде чем приступать к </w:t>
      </w:r>
      <w:r>
        <w:rPr>
          <w:rStyle w:val="1"/>
          <w:rFonts w:cs="Times New Roman" w:ascii="Times New Roman" w:hAnsi="Times New Roman"/>
          <w:i/>
          <w:iCs/>
          <w:sz w:val="28"/>
          <w:szCs w:val="28"/>
        </w:rPr>
        <w:t>опросу по существу</w:t>
      </w:r>
      <w:r>
        <w:rPr>
          <w:rStyle w:val="1"/>
          <w:rFonts w:cs="Times New Roman" w:ascii="Times New Roman" w:hAnsi="Times New Roman"/>
          <w:sz w:val="28"/>
          <w:szCs w:val="28"/>
        </w:rPr>
        <w:t xml:space="preserve">, </w:t>
      </w:r>
      <w:r>
        <w:rPr>
          <w:rStyle w:val="1"/>
          <w:rFonts w:cs="Times New Roman" w:ascii="Times New Roman" w:hAnsi="Times New Roman"/>
          <w:bCs/>
          <w:sz w:val="28"/>
          <w:szCs w:val="28"/>
        </w:rPr>
        <w:t xml:space="preserve">необходимо установить контакт с ребенком. В этих целях  перед началом опроса  необходимо сесть  рядом  с  несовершеннолетним, соблюдая комфортное для ребенка расстояние и приветливый настрой. </w:t>
      </w:r>
      <w:r>
        <w:rPr>
          <w:rStyle w:val="1"/>
          <w:rFonts w:cs="Times New Roman" w:ascii="Times New Roman" w:hAnsi="Times New Roman"/>
          <w:sz w:val="28"/>
          <w:szCs w:val="28"/>
        </w:rPr>
        <w:t>Первоначально, для установления контакта с младшими школьниками</w:t>
      </w:r>
      <w:r>
        <w:rPr>
          <w:rStyle w:val="1"/>
          <w:rFonts w:cs="Times New Roman" w:ascii="Times New Roman" w:hAnsi="Times New Roman"/>
          <w:i/>
          <w:iCs/>
          <w:sz w:val="28"/>
          <w:szCs w:val="28"/>
        </w:rPr>
        <w:t xml:space="preserve"> </w:t>
      </w:r>
      <w:r>
        <w:rPr>
          <w:rStyle w:val="1"/>
          <w:rFonts w:cs="Times New Roman" w:ascii="Times New Roman" w:hAnsi="Times New Roman"/>
          <w:sz w:val="28"/>
          <w:szCs w:val="28"/>
        </w:rPr>
        <w:t>можно поговорить о школе – любимых и нелюбимых предметах, одноклассниках; о домашних животных и планах на каникулы. Начало беседы с подростками</w:t>
      </w:r>
      <w:r>
        <w:rPr>
          <w:rStyle w:val="1"/>
          <w:rFonts w:cs="Times New Roman" w:ascii="Times New Roman" w:hAnsi="Times New Roman"/>
          <w:i/>
          <w:iCs/>
          <w:sz w:val="28"/>
          <w:szCs w:val="28"/>
        </w:rPr>
        <w:t xml:space="preserve"> </w:t>
      </w:r>
      <w:r>
        <w:rPr>
          <w:rStyle w:val="1"/>
          <w:rFonts w:cs="Times New Roman" w:ascii="Times New Roman" w:hAnsi="Times New Roman"/>
          <w:sz w:val="28"/>
          <w:szCs w:val="28"/>
        </w:rPr>
        <w:t>можно посвятить их увлечениям, предпочтениям в одежде, музыке, кино. Важно проявлять искренний интерес к личности подростка, в этом возрасте дети очень чувствительны к фальши.</w:t>
      </w:r>
    </w:p>
    <w:p>
      <w:pPr>
        <w:pStyle w:val="Normal"/>
        <w:spacing w:lineRule="auto" w:line="276"/>
        <w:ind w:firstLine="709"/>
        <w:jc w:val="both"/>
        <w:rPr>
          <w:rStyle w:val="1"/>
          <w:rFonts w:ascii="Times New Roman" w:hAnsi="Times New Roman" w:cs="Times New Roman"/>
          <w:bCs/>
          <w:sz w:val="28"/>
          <w:szCs w:val="28"/>
        </w:rPr>
      </w:pPr>
      <w:r>
        <w:rPr>
          <w:rFonts w:cs="Times New Roman" w:ascii="Times New Roman" w:hAnsi="Times New Roman"/>
          <w:bCs/>
          <w:sz w:val="28"/>
          <w:szCs w:val="28"/>
        </w:rPr>
        <w:t>На установление контакта, в зависимости от обстоятельств, возможно выделить от 5 до 7 минут. Вся совместная деятельность и тон предварительной беседы должны быть позитивными и нейтральными по отношению к обсуждаемым вопросам.</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bCs/>
          <w:color w:val="000000"/>
          <w:sz w:val="28"/>
          <w:szCs w:val="28"/>
        </w:rPr>
        <w:t>В ходе опроса ребенок должен до определенной степени контролировать ситуацию, например, иметь возможность переспрашивать, поправлять. Поэтому, в</w:t>
      </w:r>
      <w:r>
        <w:rPr>
          <w:rStyle w:val="1"/>
          <w:rFonts w:cs="Times New Roman" w:ascii="Times New Roman" w:hAnsi="Times New Roman"/>
          <w:bCs/>
          <w:sz w:val="28"/>
          <w:szCs w:val="28"/>
        </w:rPr>
        <w:t xml:space="preserve"> начале опроса необходимо договориться с ребенком о правилах его проведения. </w:t>
      </w:r>
      <w:r>
        <w:rPr>
          <w:rStyle w:val="1"/>
          <w:rFonts w:cs="Times New Roman" w:ascii="Times New Roman" w:hAnsi="Times New Roman"/>
          <w:sz w:val="28"/>
          <w:szCs w:val="28"/>
        </w:rPr>
        <w:t xml:space="preserve">Для детей </w:t>
      </w:r>
      <w:r>
        <w:rPr>
          <w:rStyle w:val="1"/>
          <w:rFonts w:cs="Times New Roman" w:ascii="Times New Roman" w:hAnsi="Times New Roman"/>
          <w:i/>
          <w:iCs/>
          <w:sz w:val="28"/>
          <w:szCs w:val="28"/>
        </w:rPr>
        <w:t>дошкольного возраста</w:t>
      </w:r>
      <w:r>
        <w:rPr>
          <w:rStyle w:val="1"/>
          <w:rFonts w:cs="Times New Roman" w:ascii="Times New Roman" w:hAnsi="Times New Roman"/>
          <w:sz w:val="28"/>
          <w:szCs w:val="28"/>
        </w:rPr>
        <w:t xml:space="preserve"> правила общения в зале суда можно донести при помощи следующих фраз:</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 хочу понять тебя. Скажи мне, если ты думаешь, что я тебя не понимаю.</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кажи мне, если ты не понимаешь мен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кажи мне, если тебе неловко, стыдно говор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Я не знаю, что с тобой случилось. Постарайся рассказать мне все, что ты помниш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е старайся угадывать правильный ответ. Отвечай так, как знаеш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кажи мне о том, что на самом деле произошло. Ничего не придумывай.</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 Если ты в чем-то не уверен(а), скажи мне.</w:t>
      </w:r>
    </w:p>
    <w:p>
      <w:pPr>
        <w:pStyle w:val="Normal"/>
        <w:spacing w:lineRule="auto" w:line="276"/>
        <w:ind w:firstLine="709"/>
        <w:jc w:val="both"/>
        <w:rPr>
          <w:rStyle w:val="1"/>
          <w:rFonts w:ascii="Times New Roman" w:hAnsi="Times New Roman" w:cs="Times New Roman"/>
          <w:i/>
          <w:i/>
          <w:iCs/>
          <w:sz w:val="28"/>
          <w:szCs w:val="28"/>
        </w:rPr>
      </w:pPr>
      <w:r>
        <w:rPr>
          <w:rFonts w:cs="Times New Roman" w:ascii="Times New Roman" w:hAnsi="Times New Roman"/>
          <w:bCs/>
          <w:sz w:val="28"/>
          <w:szCs w:val="28"/>
        </w:rPr>
        <w:t>- Я не буду злиться и не буду недоволен(а), что бы ты ни сказал(а).</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i/>
          <w:iCs/>
          <w:sz w:val="28"/>
          <w:szCs w:val="28"/>
        </w:rPr>
        <w:t>Младшие школьники</w:t>
      </w:r>
      <w:r>
        <w:rPr>
          <w:rStyle w:val="1"/>
          <w:rFonts w:cs="Times New Roman" w:ascii="Times New Roman" w:hAnsi="Times New Roman"/>
          <w:sz w:val="28"/>
          <w:szCs w:val="28"/>
        </w:rPr>
        <w:t xml:space="preserve"> усвоят правила общения при  помощи следующих фраз и обращен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казывай только о том, что было на самом де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сли я неправильно пойму что-нибудь из того, о чем ты рассказываешь, пожалуйста, поправь меня. Я хочу понять, что произошл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сли ты не понимаешь что-нибудь из того, что я говорю, пожалуйста, скажи мне об э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сли в какой-то момент тебе станет неловко, пожалуйста, скажи мн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аже если ты думаешь, что я что-то уже знаю, пожалуйста, все равно расскажи мне об эт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Если ты не уверен(а), что ответить, пожалуйста, не угадывай. Скажи мне, что ты не уверен(а), прежде чем говорить об этом.</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 Когда ты о чем-то мне рассказываешь, пожалуйста, помни: когда это происходило, меня там не было. Чем больше ты сможешь рассказать о том, что было, тем лучше я пойму.</w:t>
      </w:r>
    </w:p>
    <w:p>
      <w:pPr>
        <w:pStyle w:val="Normal"/>
        <w:spacing w:lineRule="auto" w:line="276"/>
        <w:ind w:firstLine="709"/>
        <w:jc w:val="both"/>
        <w:rPr>
          <w:rStyle w:val="1"/>
          <w:rFonts w:ascii="Times New Roman" w:hAnsi="Times New Roman" w:cs="Times New Roman"/>
          <w:bCs/>
          <w:color w:val="94006B"/>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ожалуйста, помни о том, что я не буду злиться и не буду тобой недоволен(а).</w:t>
      </w:r>
    </w:p>
    <w:p>
      <w:pPr>
        <w:pStyle w:val="Normal"/>
        <w:spacing w:lineRule="auto" w:line="276"/>
        <w:ind w:firstLine="709"/>
        <w:jc w:val="both"/>
        <w:rPr>
          <w:rStyle w:val="1"/>
          <w:rFonts w:ascii="Times New Roman" w:hAnsi="Times New Roman" w:cs="Times New Roman"/>
          <w:sz w:val="28"/>
          <w:szCs w:val="28"/>
        </w:rPr>
      </w:pPr>
      <w:r>
        <w:rPr>
          <w:rStyle w:val="1"/>
          <w:rFonts w:eastAsia="Times New Roman" w:cs="Times New Roman" w:ascii="Times New Roman" w:hAnsi="Times New Roman"/>
          <w:bCs/>
          <w:color w:val="94006B"/>
          <w:sz w:val="28"/>
          <w:szCs w:val="28"/>
        </w:rPr>
        <w:t xml:space="preserve"> </w:t>
      </w:r>
      <w:r>
        <w:rPr>
          <w:rStyle w:val="1"/>
          <w:rFonts w:cs="Times New Roman" w:ascii="Times New Roman" w:hAnsi="Times New Roman"/>
          <w:color w:val="000000"/>
          <w:sz w:val="28"/>
          <w:szCs w:val="28"/>
        </w:rPr>
        <w:t>Подход к ребенку должен корректироваться в процессе опроса в зависимости от поведения ребенка и особенностей его реагирования на вопросы опрашивающего лица. Эффективность опросов детей во многом зависит от умения учитывать и правильно использовать их психологические особенности.</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Во время опроса </w:t>
      </w:r>
      <w:r>
        <w:rPr>
          <w:rStyle w:val="1"/>
          <w:rFonts w:cs="Times New Roman" w:ascii="Times New Roman" w:hAnsi="Times New Roman"/>
          <w:bCs/>
          <w:sz w:val="28"/>
          <w:szCs w:val="28"/>
        </w:rPr>
        <w:t>слова, поза, движение и мимика опрашивающего должны показывать уважение и принятие ребенка.</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Слушать рассказ ребенка необходимо</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спокойно, с интересом и доверием к его словам, говорить понятно и не давить</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на ребенка. Если ребенок говорит фрагментарно, недостаточно подробно, можно</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возвращаться к тому или иному эпизоду отдельно, при этом надо избегать концентрации на самых психотравмирующих моментах (словах унижающих ребенка, обидах). В случае обращения к эмоционально тяжелому материалу необходимо дать ребенку возможность эмоционально</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отреагировать воспоминания (если ребенок расплакался, то не останавливать его словами «не плачь», «не расстраивайся», «возьми себя в руки») и при необходимости сделать перерыв, в противном случае эмоциональное состояние ребенка может негативно влиять на дальнейшую бесе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формулировании вопросов рекомендуется учитывать особенности восприятия несовершеннолетних и строить их таким образом, чтобы они были понятны детям и достигали своей цел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учить больше информации можно, используя открытые вопросы и избегая вопросов, на которые можно дать односложный ответ;</w:t>
      </w:r>
    </w:p>
    <w:p>
      <w:pPr>
        <w:pStyle w:val="Normal"/>
        <w:tabs>
          <w:tab w:val="clear" w:pos="708"/>
          <w:tab w:val="left" w:pos="72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формулировании вопросов необходимо использовать простые слова, избегать специальных терминов, грамматически сложных вопросов. Необходимо помнить, что дети и во многих случаях подростки понимают и используют слова в прямом значении;</w:t>
      </w:r>
    </w:p>
    <w:p>
      <w:pPr>
        <w:pStyle w:val="Normal"/>
        <w:spacing w:lineRule="auto" w:line="276"/>
        <w:ind w:firstLine="709"/>
        <w:jc w:val="both"/>
        <w:rPr/>
      </w:pPr>
      <w:r>
        <w:rPr>
          <w:rFonts w:cs="Times New Roman" w:ascii="Times New Roman" w:hAnsi="Times New Roman"/>
          <w:sz w:val="28"/>
          <w:szCs w:val="28"/>
        </w:rPr>
        <w:t>- вместо местоимений (он, они, там, тут и пр.) рекомендуется использовать имена собственные, конкретные названия предметов и  мест, где они находятся (в комнате, на кухне, на детской площадке и пр.). Вопросы относительно времени можно связать с конкретными событиями и занятиями ребенка;</w:t>
      </w:r>
    </w:p>
    <w:p>
      <w:pPr>
        <w:pStyle w:val="Normal"/>
        <w:spacing w:lineRule="auto" w:line="276"/>
        <w:ind w:firstLine="709"/>
        <w:jc w:val="both"/>
        <w:rPr>
          <w:rStyle w:val="1"/>
          <w:rFonts w:ascii="Times New Roman" w:hAnsi="Times New Roman" w:cs="Times New Roman"/>
          <w:i/>
          <w:i/>
          <w:iCs/>
          <w:sz w:val="28"/>
          <w:szCs w:val="28"/>
        </w:rPr>
      </w:pPr>
      <w:r>
        <w:rPr>
          <w:rFonts w:cs="Times New Roman" w:ascii="Times New Roman" w:hAnsi="Times New Roman"/>
          <w:sz w:val="28"/>
          <w:szCs w:val="28"/>
        </w:rPr>
        <w:t>- рекомендуется задавать не более одного вопроса за один раз, делать паузы после вопросов, чтобы ребенок смог отреагировать. Если задать несколько вопросов сразу, невозможно достоверно утверждать, на какой из вопросов ответил ребенок.</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i/>
          <w:iCs/>
          <w:sz w:val="28"/>
          <w:szCs w:val="28"/>
        </w:rPr>
        <w:t>На заключительном этапе</w:t>
      </w:r>
      <w:r>
        <w:rPr>
          <w:rStyle w:val="1"/>
          <w:rFonts w:cs="Times New Roman" w:ascii="Times New Roman" w:hAnsi="Times New Roman"/>
          <w:sz w:val="28"/>
          <w:szCs w:val="28"/>
        </w:rPr>
        <w:t>, з</w:t>
      </w:r>
      <w:r>
        <w:rPr>
          <w:rStyle w:val="1"/>
          <w:rFonts w:cs="Times New Roman" w:ascii="Times New Roman" w:hAnsi="Times New Roman"/>
          <w:bCs/>
          <w:iCs/>
          <w:sz w:val="28"/>
          <w:szCs w:val="28"/>
        </w:rPr>
        <w:t>авершая опрос, рекомендуется</w:t>
      </w:r>
      <w:r>
        <w:rPr>
          <w:rStyle w:val="1"/>
          <w:rFonts w:cs="Times New Roman" w:ascii="Times New Roman" w:hAnsi="Times New Roman"/>
          <w:b/>
          <w:bCs/>
          <w:i/>
          <w:iCs/>
          <w:sz w:val="28"/>
          <w:szCs w:val="28"/>
        </w:rPr>
        <w:t xml:space="preserve"> </w:t>
      </w:r>
      <w:r>
        <w:rPr>
          <w:rStyle w:val="1"/>
          <w:rFonts w:cs="Times New Roman" w:ascii="Times New Roman" w:hAnsi="Times New Roman"/>
          <w:sz w:val="28"/>
          <w:szCs w:val="28"/>
        </w:rPr>
        <w:t>ответить на все вопросы, возникшие у ребенка. При этом важно не давать обещания, которые не представляется возможным сдержать. Ребенка необходимо поблагодарить за участие в опросе, вне зависимости от результатов. Обязательно поставить точку, сказав фразу «опрос окончен».</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имо характеристики этапов подготовки и проведения опроса ребенка, необходимо учитывать общие рекомендации к проведению опроса несовершеннолетних, которые позволяют в короткое время установить контакт с ребенком и сделать общение с ним продуктивным.</w:t>
      </w:r>
    </w:p>
    <w:p>
      <w:pPr>
        <w:pStyle w:val="Normal"/>
        <w:spacing w:lineRule="auto" w:line="276"/>
        <w:ind w:firstLine="709"/>
        <w:jc w:val="both"/>
        <w:rPr>
          <w:rStyle w:val="1"/>
          <w:rFonts w:ascii="Times New Roman" w:hAnsi="Times New Roman" w:cs="Times New Roman"/>
          <w:sz w:val="28"/>
          <w:szCs w:val="28"/>
        </w:rPr>
      </w:pPr>
      <w:r>
        <w:rPr>
          <w:rFonts w:cs="Times New Roman" w:ascii="Times New Roman" w:hAnsi="Times New Roman"/>
          <w:sz w:val="28"/>
          <w:szCs w:val="28"/>
        </w:rPr>
        <w:t>1. Для того, чтобы  в ходе опроса определить своими ли словами говорит ребенок, перед разговором с ним по существу рассматриваемого вопроса необходимо провести оценочную беседу, направленную на установление контакта, а также на оценку действительного словарного запаса ребенка и уровень его собственных умозаключений. Вторичные образы событий, формирующиеся у детей под влиянием рассказов окружающих о событиях, не воспринимавшихся непосредственно самими ребенком, по яркости, наглядности, богатству редко могут соперничать с образами непосредственно воспринимавшихся событий. Вторичные образы бывают настолько бедны даже у детей девяти-десяти лет, что они в своих показаниях ориентируются на слуховые образы и механически воспроизводят слышанные рассказы или их фрагменты. Поэтому рассказы детей о том, что они сами не воспринимали, бывают или очень бедны, или звучат заученно.</w:t>
      </w:r>
    </w:p>
    <w:p>
      <w:pPr>
        <w:pStyle w:val="Normal"/>
        <w:spacing w:lineRule="auto" w:line="276"/>
        <w:ind w:firstLine="709"/>
        <w:jc w:val="both"/>
        <w:rPr>
          <w:rFonts w:ascii="Times New Roman" w:hAnsi="Times New Roman" w:cs="Times New Roman"/>
          <w:sz w:val="28"/>
          <w:szCs w:val="28"/>
        </w:rPr>
      </w:pPr>
      <w:r>
        <w:rPr>
          <w:rStyle w:val="1"/>
          <w:rFonts w:cs="Times New Roman" w:ascii="Times New Roman" w:hAnsi="Times New Roman"/>
          <w:sz w:val="28"/>
          <w:szCs w:val="28"/>
        </w:rPr>
        <w:t>Нередко взрослые</w:t>
      </w:r>
      <w:r>
        <w:rPr>
          <w:rStyle w:val="1"/>
          <w:rFonts w:cs="Times New Roman" w:ascii="Times New Roman" w:hAnsi="Times New Roman"/>
          <w:position w:val="24"/>
          <w:sz w:val="28"/>
          <w:szCs w:val="28"/>
        </w:rPr>
        <w:t xml:space="preserve"> </w:t>
      </w:r>
      <w:r>
        <w:rPr>
          <w:rStyle w:val="1"/>
          <w:rFonts w:cs="Times New Roman" w:ascii="Times New Roman" w:hAnsi="Times New Roman"/>
          <w:sz w:val="28"/>
          <w:szCs w:val="28"/>
        </w:rPr>
        <w:t>специально готовят детей к опросам и «репетируют» с ними показания. В результате такой подготовки показания детей теряют естественность, напоминают выученный стих. Дети обычно путаются в показаниях, если им задать уточняющий вопрос, который не был  отрепетирован родителем с ребенком.</w:t>
      </w:r>
    </w:p>
    <w:p>
      <w:pPr>
        <w:pStyle w:val="Normal"/>
        <w:tabs>
          <w:tab w:val="clear" w:pos="708"/>
          <w:tab w:val="left" w:pos="960" w:leader="none"/>
        </w:tabs>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ние с застенчивыми, трудно вступающими в контакт детьми не следует начинать с прямого обращения к ним. Ребенку необходимо время, чтобы освоиться в новой для него обстановке, привыкнуть к присутствию незнакомых людей. Поэтому разговор лучше начинать не с ребенком, а о ребенке с сопровождающим его лицом или с педагогом, постепенно вовлекая в разговор и ребенка, как бы уточняя то, что говорится о нем.</w:t>
      </w:r>
    </w:p>
    <w:p>
      <w:pPr>
        <w:pStyle w:val="Normal"/>
        <w:spacing w:lineRule="auto" w:line="276"/>
        <w:ind w:firstLine="709"/>
        <w:jc w:val="both"/>
        <w:rPr/>
      </w:pPr>
      <w:r>
        <w:rPr>
          <w:rFonts w:cs="Times New Roman" w:ascii="Times New Roman" w:hAnsi="Times New Roman"/>
          <w:sz w:val="28"/>
          <w:szCs w:val="28"/>
        </w:rPr>
        <w:t>3. В разговоре с детьми взрослые часто допускают неестественные интонации, злоупотребляют уменьшительной формой слов, думая, что от этого дети их лучше понимают и проникаются к ним доверием. Не нужно забывать, что дети, как правило, чувствительны к фальши и не испытывают уважения к людям, слишком откровенно старающимся понравиться им. Лучшее средство расположить к себе ребенка - сохранять естественность поведения, серьезно отнестись к тому, что интересует или волнует ребенка.</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тараясь успокоить ребенка, помочь ему преодолеть страх, смущение, напряженность, не следует впадать в другую крайность: ребенок не должен относиться к происходящему слишком легко. Детям старше пяти-шести лет после установления с ними контакта можно задать вопросы о том, где они в данный момент находятся, зачем их сюда привели, о чем, по их мнению, предстоит разговор. Дополняя и корректируя ответы ребенка, суд тем самым настраивает его на серьезный лад.</w:t>
      </w:r>
    </w:p>
    <w:p>
      <w:pPr>
        <w:pStyle w:val="Normal"/>
        <w:spacing w:lineRule="auto" w:line="27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рос детей почти всегда требует включения ориентировочного этапа, позволяющего получить и скорректировать имеющееся представление о психологических особенностях ребенка и создать у него мотивацию для дачи показаний. На ориентировочном этапе суд может поставить вопросы о событиях или предметах, заведомо хорошо известных ребенку, - например, о том, что происходило вчера в детском саду или во дворе, с кем дружит ребенок, о внешности знакомых детей и взрослых и т.п. Это позволяет проверить умение ребенка рассказывать, находить средства для описания зрительных впечатлений. Неправильно, однако, пытаться выяснить способность ребенка к описанию событий только за счет пересказа того, что он читал или о чем ему рассказывали, поскольку эта информация воспринималась ребенком в словесной форме, и ребенок, передавая ее, демонстрирует способность не к описанию, а к пересказу.</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Если известно, что ребенок плохо учится, конфликтует с учителями, не справляется со школьными требованиями, на ориентировочном этапе опроса лучше не касаться вопросов о школе.</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едством создания мотивации к даче показаний для детей младшего школьного возраста может служить разъяснение ребенку, что от него ждут помощи в важном деле, что его помощь крайне необходима. В девять-десять лет, когда у ребенка формируются нравственные чувства, желание приблизиться к миру взрослых, обращение к нему за помощью может служить стимулом для повышения активности. В то же время ребенку нужно сказать, что если он не помнит о событиях, не видел каких-то деталей ситуации, то и отрицательные ответы важны и способны помочь. Иначе ребенок, мотивированный на оказание помощи, может считать, что от него ждут только положительных ответов, и это способно привести к попыткам заполнения «пробелов» вымыслом.</w:t>
      </w:r>
    </w:p>
    <w:p>
      <w:pPr>
        <w:pStyle w:val="Normal"/>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здать такую же мотивацию у дошкольников очень трудно и часто просто невозможно. Мотивация их поведения более ситуативна, поэтому дошкольника легче мотивировать на то, что он справится с задачей, сумеет ответить на вопрос, продемонстрировать умение рассказывать. В работе с дошкольниками переход от ориентировочной части допроса к основной не должен быть резким. Желательно, чтобы первый вопрос об интересующем событии воспринимался ребенком как естественное продолжение разговора. Не рекомендуется подчеркивать, что разговор меняет тему, направление выражениями типа: «А теперь поговорим о другом», и т. д.</w:t>
      </w:r>
    </w:p>
    <w:p>
      <w:pPr>
        <w:pStyle w:val="Normal"/>
        <w:spacing w:lineRule="auto" w:line="276"/>
        <w:ind w:firstLine="709"/>
        <w:jc w:val="both"/>
        <w:rPr/>
      </w:pPr>
      <w:r>
        <w:rPr>
          <w:rFonts w:cs="Times New Roman" w:ascii="Times New Roman" w:hAnsi="Times New Roman"/>
          <w:sz w:val="28"/>
          <w:szCs w:val="28"/>
        </w:rPr>
        <w:t>9. Опрос полагается начинать со свободного рассказа ребенка об интересующих суд событиях. Это требование практически неисполнимо для детей шести-семи лет, если их специально не готовили к опросу. Связность, последовательность, легкость рассказа о сложных событиях нередко указывают на несамостоятельность его построения, вмешательство взрослых в процесс формирования показаний. В подавляющем большинстве случаев опрос дошкольников возможен только в форме наиболее доступной им диалогической речи: вопросы должны быть четкими, ясными, не рассчитанные на развернутые, продолжительные ответы.</w:t>
      </w:r>
    </w:p>
    <w:p>
      <w:pPr>
        <w:pStyle w:val="Normal"/>
        <w:spacing w:lineRule="auto" w:line="276"/>
        <w:ind w:firstLine="709"/>
        <w:jc w:val="both"/>
        <w:rPr/>
      </w:pPr>
      <w:r>
        <w:rPr>
          <w:rFonts w:cs="Times New Roman" w:ascii="Times New Roman" w:hAnsi="Times New Roman"/>
          <w:sz w:val="28"/>
          <w:szCs w:val="28"/>
        </w:rPr>
        <w:t>10. Во время опроса психологические возможности ребенка будут использованы наиболее полно при условии постановки перед ним вопросов постепенно возрастающей сложности. Вначале ребенку следует предложить перечислить, кто проживает с ним вместе, после этого рассказать, кто из членов семьи и чем обычно занимается, и, наконец, выяснить, как ребенок относится к тому или иному взрослому. В случае с детьми дошкольного или младшего школьного возраста, это может быть сделано посредством таких вопросов, как: «Кому из членов своей семьи ты бы смог доверить свой самый важный секрет?», «Кто из членов твоей семьи заслуживает подарка?», «Кто из членов твоей семьи самый добрый?», «А кто ругается чаще всех?» и так далее в зависимости от тех обстоятельств, которые необходимо прояснить в беседе с ребенком.</w:t>
      </w:r>
    </w:p>
    <w:p>
      <w:pPr>
        <w:pStyle w:val="Normal"/>
        <w:spacing w:lineRule="auto" w:line="276"/>
        <w:ind w:firstLine="709"/>
        <w:jc w:val="both"/>
        <w:rPr/>
      </w:pPr>
      <w:r>
        <w:rPr>
          <w:rFonts w:cs="Times New Roman" w:ascii="Times New Roman" w:hAnsi="Times New Roman"/>
          <w:sz w:val="28"/>
          <w:szCs w:val="28"/>
        </w:rPr>
        <w:t>11. Многие дети, в особенности мягкие по характеру, робкие, послушные, воспитанные в условиях беспрекословного подчинения взрослым, неустойчивы к психологическому давлению. Следует избегать замечаний типа: «Это ты должен помнить», «Ты не мог забыть» и т.п., поскольку ребенок может прибегнуть к вымыслу, чтобы выполнить требования взросл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2. Опрос детей о событиях, нанесших им психическую травму, должен быть построен таким образом, чтобы вопросы, затрагивающие образовавшийся у ребенка эмоциональный комплекс, обязательно чередовались с вопросами о нейтральных или приятных для ребенка факт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В общении с заикающимися детьми опрашивающий должен избегать распространенной ошибки, состоящей в том, что слушатель договаривает слово, которое не может выговорить заикающийся ребенок. Это не помогает, а мешает ребенку, подчеркивает его дефект, создает барьер в общ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организация, подготовка и проведение опроса несовершеннолетних в зале суда, точная фиксация и глубокая оценка их показаний, позволят получить в ходе одного опроса исчерпывающую информацию, позволяющую принять обоснованное, исполнимое решение по делу.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center"/>
        <w:rPr/>
      </w:pPr>
      <w:r>
        <w:rPr>
          <w:rFonts w:cs="Times New Roman" w:ascii="Times New Roman" w:hAnsi="Times New Roman"/>
          <w:b/>
          <w:sz w:val="28"/>
          <w:szCs w:val="28"/>
        </w:rPr>
        <w:t>3. Способы и приемы организации психологического взаимодействия с несовершеннолетними при их опросе в зале судебного заседания</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рос несовершеннолетних, как коммуникативный процесс предполагает взаимообмен действиями, информацией и состояниями включенных в него субъектов, поэтому для достижения поставленных судом  целей профессиональное общение, осуществляемое в форме взаимодействия, а не одностороннего воздействия на личность  опрашиваемого, требует тщательной подготовленности и методической оснащенности.</w:t>
      </w:r>
    </w:p>
    <w:p>
      <w:pPr>
        <w:pStyle w:val="Normal"/>
        <w:spacing w:lineRule="auto" w:line="276"/>
        <w:ind w:firstLine="709"/>
        <w:jc w:val="both"/>
        <w:rPr/>
      </w:pPr>
      <w:r>
        <w:rPr>
          <w:rFonts w:cs="Times New Roman" w:ascii="Times New Roman" w:hAnsi="Times New Roman"/>
          <w:sz w:val="28"/>
          <w:szCs w:val="28"/>
        </w:rPr>
        <w:t>Судья, ведущий опрос, изначально принимает на себя функцию управления общением, поэтому важно, чтобы профессиональное общение включало в себя помимо процессуальных и не процессуальные формы общения, основанные на знаниях психологических закономерностей межличностного взаимодействия и умения их использовать в  процессуально  регламентированной юридической деятельности.</w:t>
      </w:r>
    </w:p>
    <w:p>
      <w:pPr>
        <w:pStyle w:val="Normal"/>
        <w:spacing w:lineRule="auto" w:line="276"/>
        <w:ind w:firstLine="709"/>
        <w:jc w:val="both"/>
        <w:rPr/>
      </w:pPr>
      <w:r>
        <w:rPr>
          <w:rFonts w:cs="Times New Roman" w:ascii="Times New Roman" w:hAnsi="Times New Roman"/>
          <w:sz w:val="28"/>
          <w:szCs w:val="28"/>
        </w:rPr>
        <w:t>В связи с этим особенную значимость приобретает овладение судьями психотехнологиями профессионального общения с несовершеннолетними опрашиваемыми. Перечень как тактических, так и психологических приемов опроса, рекомендуемый для судей и практических работников следственных органов, обширен, однако многие из них не применимы к несовершеннолетним вследствие возрастных особенностей их психики (например, «использование слабых мест личности опрашиваемого», «фактор внезапности», «ловушка» и т. д.) (Е.В. Васкэ, Ф.С. Сафуанов, 2011).</w:t>
      </w:r>
    </w:p>
    <w:p>
      <w:pPr>
        <w:pStyle w:val="Normal"/>
        <w:spacing w:lineRule="auto" w:line="276"/>
        <w:ind w:firstLine="709"/>
        <w:jc w:val="both"/>
        <w:rPr/>
      </w:pPr>
      <w:r>
        <w:rPr>
          <w:rFonts w:cs="Times New Roman" w:ascii="Times New Roman" w:hAnsi="Times New Roman"/>
          <w:sz w:val="28"/>
          <w:szCs w:val="28"/>
        </w:rPr>
        <w:t>Очевидно, что в применяемых  при опросе психологических комбинациях не должно быть места злоупотреблению доверием, фальсификациям, провокациям. Психологическое воздействие включает в себя использование вербальных (речевых) и невербальных (мимика, жесты, телодвижения), средств общения, которые при грамотном использовании дополняют, а при неграмотном - входят в диссонанс друг с другом. Так, словами человек скажет то, что хотел сказать, а невербально продемонстрирует истинное отношение к происходящему.</w:t>
      </w:r>
    </w:p>
    <w:p>
      <w:pPr>
        <w:pStyle w:val="Normal"/>
        <w:spacing w:lineRule="auto" w:line="276"/>
        <w:ind w:firstLine="709"/>
        <w:jc w:val="both"/>
        <w:rPr/>
      </w:pPr>
      <w:r>
        <w:rPr>
          <w:rFonts w:cs="Times New Roman" w:ascii="Times New Roman" w:hAnsi="Times New Roman"/>
          <w:sz w:val="28"/>
          <w:szCs w:val="28"/>
        </w:rPr>
        <w:t>Неправомерное использование психологического воздействия в общении с несовершеннолетними может привести не только к нарушению морально - нравственных норм  и профессиональной этики юриста, но и более серьезным последствиям (например, к психотравматизации несовершеннолетнего опрашиваемого, утрате у него чувства справедлив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авомерное психологическое воздействие отличается от неправомерного сохранением у несовершеннолетнего опрашиваемого свободы выбора своей позиции, наличием условий для такого выбора. Так, основной формой реализации правомерного психологического воздействия на несовершеннолетнего в ходе его опроса в зале судебного заседания является процесс убеждения, который может быть как прямым, построенным на объяснении несовершеннолетнему логических связей и закономерностей, так и косвенным, опосредованным, постепенно подвигающим несовершеннолетнего к  даче правдивых показаний.</w:t>
      </w:r>
    </w:p>
    <w:p>
      <w:pPr>
        <w:pStyle w:val="Normal"/>
        <w:spacing w:lineRule="auto" w:line="276"/>
        <w:ind w:firstLine="709"/>
        <w:jc w:val="both"/>
        <w:rPr/>
      </w:pPr>
      <w:r>
        <w:rPr>
          <w:rFonts w:cs="Times New Roman" w:ascii="Times New Roman" w:hAnsi="Times New Roman"/>
          <w:sz w:val="28"/>
          <w:szCs w:val="28"/>
        </w:rPr>
        <w:t>Совместная деятельность с несовершеннолетним при опросе может осуществляться через системно-структурированный по трем уровням процесс психологического взаимодействия: процессуальный, задающий рамки взаимодействия, внутри которого разворачиваются ролевой и субъект-субъектный.</w:t>
      </w:r>
    </w:p>
    <w:p>
      <w:pPr>
        <w:pStyle w:val="Normal"/>
        <w:spacing w:lineRule="auto" w:line="276"/>
        <w:ind w:firstLine="709"/>
        <w:jc w:val="both"/>
        <w:rPr/>
      </w:pPr>
      <w:r>
        <w:rPr>
          <w:rFonts w:cs="Times New Roman" w:ascii="Times New Roman" w:hAnsi="Times New Roman"/>
          <w:sz w:val="28"/>
          <w:szCs w:val="28"/>
        </w:rPr>
        <w:t>Взаимодействие с несовершеннолетним на процессуальном уровне обеспечивается избранием судом определенной тактики опроса при строгом соблюдении процессуальных норм. Законодатель предусмотрел особые правила проведения опроса несовершеннолетних в суде - ст. 179 Гражданского процессуального кодекса Российской Федерации, согласно которой допрос свидетеля в возрасте до четырнадцати лет, а по усмотрению суда и допрос свидетеля от четырнадцати до шестнадцати лет производится с участием педагогического работника, который вызывается в суд. В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Однако законодатель не указывает на нормы,  касающиеся  продолжительности опроса несовершеннолетних в зале судебного засед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наука, учитывая психологические возможности несовершеннолетних (с нормальным психологическим развитием) разных возрастных категорий  к непрерывному межличностному взаимодействию в условиях вызывающих эмоциональное напряжение (сам факт опроса в зале судебного заседания является фактором вызывающим эмоциональное напряжение), позволяет выделить следующие временные границы опроса несовершеннолетних в зале судебного заседания: до семи лет не более 30 минут, от семи до четырнадцати лет не более 40 минут, в возрасте старше четырнадцати лет не более одного часа. Продолжительность опроса несовершеннолетних сверх указанного времени будет нецелесообразна, так как эффективность конструктивного взаимодействия несовершеннолетнего с судом, его способность воспринимать и воспроизводить информацию будет значительно снижена, вследствие чего ребенок может неправильно понимать и (или) воспринимать заданные судом вопросы, отрицать все то, что было им сказано в начале опроса по существу рассматриваемого спор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ребенок по результатам медицинского заключения отстает в психическом развитии и (или) имеет иные патологии психического развития, его индивидуальные возможности дачи показаний в зале судебного заседания по существу рассматриваемого спора могут быть оценены специалистом дефектологом и представлены для суда в форме заключения специалиста.</w:t>
      </w:r>
    </w:p>
    <w:p>
      <w:pPr>
        <w:pStyle w:val="Normal"/>
        <w:spacing w:lineRule="auto" w:line="276"/>
        <w:ind w:firstLine="709"/>
        <w:jc w:val="both"/>
        <w:rPr/>
      </w:pPr>
      <w:r>
        <w:rPr>
          <w:rFonts w:cs="Times New Roman" w:ascii="Times New Roman" w:hAnsi="Times New Roman"/>
          <w:sz w:val="28"/>
          <w:szCs w:val="28"/>
        </w:rPr>
        <w:t>Психологическое взаимодействие с несовершеннолетним на ролевом уровне осуществляется при использовании судом стратегии правомерного психологического воздействия как основной линии поведения, отражающей стиль исполнения им своей профессиональной роли. Правильно избранная стратегия психологического воздействия укрепляет взаимосвязь судьи с опрашиваемым, способствуя признанию несовершеннолетним авторитета судьи как личности, а не только его власти как законодательно закрепленных полномочи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аждая из представленных далее стратегий правомерного  психологического воздействия более подробно описана в методическом пособии Е.В. Васкэ «Стратегии психологического воздействия в ходе проведения допроса: теоретический и прикладной аспекты».</w:t>
      </w:r>
    </w:p>
    <w:p>
      <w:pPr>
        <w:pStyle w:val="Normal"/>
        <w:spacing w:lineRule="auto" w:line="276"/>
        <w:ind w:firstLine="709"/>
        <w:jc w:val="both"/>
        <w:rPr/>
      </w:pPr>
      <w:r>
        <w:rPr>
          <w:rFonts w:cs="Times New Roman" w:ascii="Times New Roman" w:hAnsi="Times New Roman"/>
          <w:sz w:val="28"/>
          <w:szCs w:val="28"/>
        </w:rPr>
        <w:t>Каждая из стратегий направлена на формирование у несовершеннолетнего установки на содействие суду. Внутренняя и внешняя позиция судьи по отношению к опрашиваемому при реализации стратегии психологического воздействия могут не совпадать, поэтому ее выбор обусловлен индивидуальностью несовершеннолетнего и особенностями спора, рассматриваемого в суде.</w:t>
      </w:r>
    </w:p>
    <w:p>
      <w:pPr>
        <w:pStyle w:val="Normal"/>
        <w:spacing w:lineRule="auto" w:line="276"/>
        <w:ind w:firstLine="709"/>
        <w:jc w:val="both"/>
        <w:rPr/>
      </w:pPr>
      <w:r>
        <w:rPr>
          <w:rFonts w:cs="Times New Roman" w:ascii="Times New Roman" w:hAnsi="Times New Roman"/>
          <w:sz w:val="28"/>
          <w:szCs w:val="28"/>
        </w:rPr>
        <w:t>С коммуникативной стороны опросы подразделяются на: 1) бесконфликтные, когда несовершеннолетний не противодействует даче показаний и дает правдивые показания; 2) конфликтные с жестким противодействием, когда несовершеннолетний отказывается от дачи показаний, либо дает ложные сведения; 3) конфликтные со скрытым противодействием, когда несовершеннолетний дает ложные сведения, активно пытаясь манипулировать судо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более универсальными для использования при работе с несовершеннолетними с точки зрения границ правомерности и морально-нравственных аспектов применения, являются следующие стратегии психологического воздействия: отражения и подстройки.</w:t>
      </w:r>
    </w:p>
    <w:p>
      <w:pPr>
        <w:pStyle w:val="Normal"/>
        <w:spacing w:lineRule="auto" w:line="276"/>
        <w:ind w:firstLine="709"/>
        <w:jc w:val="both"/>
        <w:rPr/>
      </w:pPr>
      <w:r>
        <w:rPr>
          <w:rFonts w:cs="Times New Roman" w:ascii="Times New Roman" w:hAnsi="Times New Roman"/>
          <w:sz w:val="28"/>
          <w:szCs w:val="28"/>
        </w:rPr>
        <w:t>Стратегию отражения целесообразно применять в бесконфликтных ситуациях опроса, в том числе к несовершеннолетним, изначально находящимся в негативно-окрашенном эмоциональном состоянии, вызванным в том числе и самой процедурой проведения опроса. Данная стратегия выражает истинное отношение судьи к несовершеннолетнему опрашиваемому, когда его внутренняя и внешняя позиция совпадают. При этом личностное принятие не означает отсутствие оценки со стороны судьи,  а понимание позиции подростка не всегда тождественно согласию с ней.</w:t>
      </w:r>
    </w:p>
    <w:p>
      <w:pPr>
        <w:pStyle w:val="Normal"/>
        <w:spacing w:lineRule="auto" w:line="276"/>
        <w:ind w:firstLine="709"/>
        <w:jc w:val="both"/>
        <w:rPr/>
      </w:pPr>
      <w:r>
        <w:rPr>
          <w:rFonts w:cs="Times New Roman" w:ascii="Times New Roman" w:hAnsi="Times New Roman"/>
          <w:sz w:val="28"/>
          <w:szCs w:val="28"/>
        </w:rPr>
        <w:t>Применение стратегии отражения основано на вербальных приемах,  выражающих искренность и направленность на собеседника: наличие открытых поз, «отзеркаливание» (копирование), существенное сужение пространства общения при постепенном переходе в «зону безопасности» ребенка, тактильный контакт с целью формирования позитивного эмоционального состояния несовершеннолетнего; невербальные проявления обратной связи (мимические ответы судьи утвердительного характера). При этом судье, оставаясь в рамках своего процессуального статуса, необходимо строго контролировать свои эмоциональные проявления в плане излишнего, позитивно окрашенного реагирования на поведение и высказывания несовершеннолетне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атегия подстройки представляет собой взаимодействие, направленное на создание у опрашиваемого первоначального впечатления  полного принятия его позиции судьей. Данную стратегию целесообразно использовать в конфликтных ситуациях опроса со скрытым противодействием при конструировании (придумывании) информации значимой для суда ребенком.</w:t>
      </w:r>
    </w:p>
    <w:p>
      <w:pPr>
        <w:pStyle w:val="Normal"/>
        <w:spacing w:lineRule="auto" w:line="276"/>
        <w:ind w:firstLine="709"/>
        <w:jc w:val="both"/>
        <w:rPr/>
      </w:pPr>
      <w:r>
        <w:rPr>
          <w:rFonts w:cs="Times New Roman" w:ascii="Times New Roman" w:hAnsi="Times New Roman"/>
          <w:sz w:val="28"/>
          <w:szCs w:val="28"/>
        </w:rPr>
        <w:t>Проведение данной стратегии включает в себя использование комплекса психологических «поглаживаний»,  демонстрирующих понимание, сопереживание, сужение дистанции через устранение барьеров (например, сесть рядом с опрашиваемым), копирование жестов и мимики ребенка, наличие вербальной и невербальной «обратной связи» на высказывания ребенка (кивки головой, мимические проявления).</w:t>
      </w:r>
    </w:p>
    <w:p>
      <w:pPr>
        <w:pStyle w:val="Normal"/>
        <w:spacing w:lineRule="auto" w:line="276"/>
        <w:ind w:firstLine="709"/>
        <w:jc w:val="both"/>
        <w:rPr/>
      </w:pPr>
      <w:r>
        <w:rPr>
          <w:rFonts w:cs="Times New Roman" w:ascii="Times New Roman" w:hAnsi="Times New Roman"/>
          <w:sz w:val="28"/>
          <w:szCs w:val="28"/>
        </w:rPr>
        <w:t>При необходимости в ходе проведения одного опроса может происходить смена стратегий психологического воздействия с одной на другую,  при условии изменения ситуации сложившейся «здесь и теперь». Например, можно сделать любой по времени перерыв в опросе, начав профессиональное общение с использования другой, более действенной в данном конкретном случае стратегии. Можно поменять место  расположения участников опроса, («Пересядьте, пожалуйста, поближе к столу...») или переместиться  самому судье -  встать, чтобы открыть или закрыть окно («Открою жалюзи, так как отсвечивает....») и т. д. В любом случае изменение ситуации сложившейся «здесь и теперь» позволяет изменить тактику опроса несовершеннолетнего, грамотное выполнение которого способно оказать правомерное психологическое воздейств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несовершеннолетним в ходе опроса на субъект-субъектном уровне, предполагает использование техник убеждающего воздействия, формирующих развитие у несовершеннолетнего определенных эмоциональных состояний, способствующих укреплению мотивации содействия суду и даче достоверных показаний.</w:t>
      </w:r>
    </w:p>
    <w:p>
      <w:pPr>
        <w:pStyle w:val="Normal"/>
        <w:spacing w:lineRule="auto" w:line="276"/>
        <w:ind w:firstLine="709"/>
        <w:jc w:val="both"/>
        <w:rPr>
          <w:rStyle w:val="1"/>
          <w:rFonts w:ascii="Times New Roman" w:hAnsi="Times New Roman" w:cs="Times New Roman"/>
          <w:i/>
          <w:i/>
          <w:iCs/>
          <w:sz w:val="28"/>
          <w:szCs w:val="28"/>
        </w:rPr>
      </w:pPr>
      <w:r>
        <w:rPr>
          <w:rFonts w:cs="Times New Roman" w:ascii="Times New Roman" w:hAnsi="Times New Roman"/>
          <w:sz w:val="28"/>
          <w:szCs w:val="28"/>
        </w:rPr>
        <w:t>Предлагаемые далее техники убеждающего воздействия основаны на приемах психологического воздействия, предложенных  исследователями в области юридической психологии (В.В. Аврамцев, 2002; Е.В. Васкэ 2009, 2011, 2014; М.И. Еникеев, 2001; Г.Г. Шиханцов, 2006).</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Техника унисона</w:t>
      </w:r>
      <w:r>
        <w:rPr>
          <w:rStyle w:val="1"/>
          <w:rFonts w:cs="Times New Roman" w:ascii="Times New Roman" w:hAnsi="Times New Roman"/>
          <w:sz w:val="28"/>
          <w:szCs w:val="28"/>
        </w:rPr>
        <w:t xml:space="preserve"> направлена на подстройку к эмоциональному состоянию несовершеннолетнего с целью установления с ним позитивного психологического контакта и облегчения дальнейшего взаимодействия. Проведение данной психотехники основано на использовании невербальной коммуникаций, включающей в себя обеспечение невторжения в «зону безопасности» несовершеннолетнего в сочетании с «отзеркаливанием» (копированием) его позы, жестов и мимики. Данные действия направлены на выражение эмпатии (понимание, в определенных случаях - сочувствие) со стороны судьи.</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Вы»-техника</w:t>
      </w:r>
      <w:r>
        <w:rPr>
          <w:rStyle w:val="1"/>
          <w:rFonts w:cs="Times New Roman" w:ascii="Times New Roman" w:hAnsi="Times New Roman"/>
          <w:sz w:val="28"/>
          <w:szCs w:val="28"/>
        </w:rPr>
        <w:t xml:space="preserve"> направлена на ситуационное повышение самооценки опрашиваемого (не младше 14 лет) через демонстрацию судьей признания личности несовершеннолетнего в том или ином аспекте. При бесконфликтном течении опроса данная психотехника используется в сочетании техники унисона («Вы можете положиться на мой опыт», «Вы меня убедили» и т. п.). Для нейтрализации конфликтной ситуации, вызванной противодействием со стороны несовершеннолетнего, в том числе и на этапе первоначальных коммуникаций её целесообразно применять к определенной возрастной категорией несовершеннолетних старше четырнадцати лет («Вы как взрослый человек можете быть уверены в том, что....»).</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Мы»-техника</w:t>
      </w:r>
      <w:r>
        <w:rPr>
          <w:rStyle w:val="1"/>
          <w:rFonts w:cs="Times New Roman" w:ascii="Times New Roman" w:hAnsi="Times New Roman"/>
          <w:sz w:val="28"/>
          <w:szCs w:val="28"/>
        </w:rPr>
        <w:t xml:space="preserve"> направлена на формирование у несовершеннолетнего состояния эмоционального комфорта и чувства защищенности через создание и подтверждение общности с судьей на протяжении всей процедуры проведения опроса (например, «Сейчас мы будем говорить о....», «У нас есть совсем немного времени на то, чтобы ...», «Наши с тобой действия должны быть направлены на то, чтобы...»).</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Техника активного слушания</w:t>
      </w:r>
      <w:r>
        <w:rPr>
          <w:rStyle w:val="1"/>
          <w:rFonts w:cs="Times New Roman" w:ascii="Times New Roman" w:hAnsi="Times New Roman"/>
          <w:sz w:val="28"/>
          <w:szCs w:val="28"/>
        </w:rPr>
        <w:t xml:space="preserve"> направлена на получение максимальной информации от несовершеннолетнего в ходе его свободного рассказа. Реализуется посредством формирования у него чувства уверенности в благожелательном отношении судьи к его личности. Данная психотехника основана на формах невербальной коммуникации.</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Техника приписывания качеств</w:t>
      </w:r>
      <w:r>
        <w:rPr>
          <w:rStyle w:val="1"/>
          <w:rFonts w:cs="Times New Roman" w:ascii="Times New Roman" w:hAnsi="Times New Roman"/>
          <w:sz w:val="28"/>
          <w:szCs w:val="28"/>
        </w:rPr>
        <w:t xml:space="preserve"> направлена на формирование у несовершеннолетнего стремления соответствовать наделяемым характеристикам в ситуации «здесь и теперь» через ситуационное повышение самооценки ребенка. Используется путем приписывания несовершеннолетнему социально-позитивных качеств, значимых для суда в ситуации опроса («Зная твою принципиальность, уверен, что....», «Ты как смелый человек....», «Как умная девочка ты понимаешь, что...»).</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Аристотелевский метод</w:t>
      </w:r>
      <w:r>
        <w:rPr>
          <w:rStyle w:val="1"/>
          <w:rFonts w:cs="Times New Roman" w:ascii="Times New Roman" w:hAnsi="Times New Roman"/>
          <w:sz w:val="28"/>
          <w:szCs w:val="28"/>
        </w:rPr>
        <w:t xml:space="preserve"> направлен на побуждение несовершеннолетнего (от двенадцати лет) к рефлексивному анализу своего поведения, через активизацию мыслительных процессов. Реализуется посредством предъявления судьей несовершеннолетнему утверждения, после чего поэтапно подтверждается правильность его высказывания. Можно использовать «Аристотелевский метод» в сочетании с «техникой приписывания качеств» при одновременном создании общности «Мы» («Мы» - техника): «Как умный и добрый человек ты, наверняка, понимаешь, что вместе мы с тобой можем... потому что...» и т. д.</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i/>
          <w:i/>
          <w:iCs/>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Перефразирование и (или) резюмирование</w:t>
      </w:r>
      <w:r>
        <w:rPr>
          <w:rStyle w:val="1"/>
          <w:rFonts w:cs="Times New Roman" w:ascii="Times New Roman" w:hAnsi="Times New Roman"/>
          <w:sz w:val="28"/>
          <w:szCs w:val="28"/>
        </w:rPr>
        <w:t xml:space="preserve"> направлены на опосредованное побуждение несовершеннолетнего к процессу построения логических связей и закономерностей через рефлексивный анализ своих высказываний, услышанных от судьи. Используется в ситуации опроса любого течения («Если я правильно понял, то получается что...»).</w:t>
      </w:r>
    </w:p>
    <w:p>
      <w:pPr>
        <w:pStyle w:val="Normal"/>
        <w:numPr>
          <w:ilvl w:val="2"/>
          <w:numId w:val="2"/>
        </w:numPr>
        <w:tabs>
          <w:tab w:val="clear" w:pos="708"/>
          <w:tab w:val="left" w:pos="0" w:leader="none"/>
        </w:tabs>
        <w:spacing w:lineRule="auto" w:line="276"/>
        <w:ind w:left="0" w:firstLine="709"/>
        <w:jc w:val="both"/>
        <w:rPr>
          <w:rStyle w:val="1"/>
          <w:rFonts w:ascii="Times New Roman" w:hAnsi="Times New Roman" w:cs="Times New Roman"/>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Техника «качелей»</w:t>
      </w:r>
      <w:r>
        <w:rPr>
          <w:rStyle w:val="1"/>
          <w:rFonts w:cs="Times New Roman" w:ascii="Times New Roman" w:hAnsi="Times New Roman"/>
          <w:sz w:val="28"/>
          <w:szCs w:val="28"/>
        </w:rPr>
        <w:t xml:space="preserve"> направлена на побуждение несовершеннолетнего к рефлексивному анализу своего поведения через активизацию его мыслительных процессов посредством создания у него положительных ассоциаций. Осуществляется через неоднократный перевод разговора на неожиданную для опрашиваемого тему, не касающуюся существа рассматриваемого дела, при полном погружении в нее с последующим переходом к вопросам, касающимся сути судебного спора. Применение данной психотехники целесообразно с несовершеннолетними старшей возрастной группы в сочетании с «Вы» - техникой и техникой «Перефразирования» в тех случаях, когда ребенок в ходе опроса многократно выдает заученными фразами один и тот же текст. Техника «качели» позволяет   снизить самоконтроль несовершеннолетнего, за счет чего при последующем использовании техники «Перефразирования» получить от ребенка объективную информацию.</w:t>
      </w:r>
    </w:p>
    <w:p>
      <w:pPr>
        <w:pStyle w:val="Normal"/>
        <w:numPr>
          <w:ilvl w:val="2"/>
          <w:numId w:val="2"/>
        </w:numPr>
        <w:tabs>
          <w:tab w:val="clear" w:pos="708"/>
          <w:tab w:val="left" w:pos="0" w:leader="none"/>
        </w:tabs>
        <w:spacing w:lineRule="auto" w:line="276"/>
        <w:ind w:left="0" w:firstLine="709"/>
        <w:jc w:val="both"/>
        <w:rPr>
          <w:rFonts w:ascii="Times New Roman" w:hAnsi="Times New Roman" w:cs="Times New Roman"/>
          <w:sz w:val="28"/>
          <w:szCs w:val="28"/>
        </w:rPr>
      </w:pPr>
      <w:r>
        <w:rPr>
          <w:rStyle w:val="1"/>
          <w:rFonts w:eastAsia="Times New Roman" w:cs="Times New Roman" w:ascii="Times New Roman" w:hAnsi="Times New Roman"/>
          <w:b/>
          <w:i/>
          <w:iCs/>
          <w:sz w:val="28"/>
          <w:szCs w:val="28"/>
        </w:rPr>
        <w:t xml:space="preserve"> </w:t>
      </w:r>
      <w:r>
        <w:rPr>
          <w:rStyle w:val="1"/>
          <w:rFonts w:cs="Times New Roman" w:ascii="Times New Roman" w:hAnsi="Times New Roman"/>
          <w:b/>
          <w:i/>
          <w:iCs/>
          <w:sz w:val="28"/>
          <w:szCs w:val="28"/>
        </w:rPr>
        <w:t>Техника «развертывания» лжи</w:t>
      </w:r>
      <w:r>
        <w:rPr>
          <w:rStyle w:val="1"/>
          <w:rFonts w:cs="Times New Roman" w:ascii="Times New Roman" w:hAnsi="Times New Roman"/>
          <w:b/>
          <w:sz w:val="28"/>
          <w:szCs w:val="28"/>
        </w:rPr>
        <w:t xml:space="preserve"> </w:t>
      </w:r>
      <w:r>
        <w:rPr>
          <w:rStyle w:val="1"/>
          <w:rFonts w:cs="Times New Roman" w:ascii="Times New Roman" w:hAnsi="Times New Roman"/>
          <w:sz w:val="28"/>
          <w:szCs w:val="28"/>
        </w:rPr>
        <w:t>направлена на побуждение несовершеннолетнего к рефлексивному анализу своего поведения при формировании уверенности в бесперспективности предъявления ложных сведений. Осуществляется путем создания первоначального впечатления о принятии позиции (ложных высказываний) несовершеннолетнего с дальнейшим поэтапным разоблачением вымысла (легенды). При использовании данной техники судья на первом этапе дает возможность несовершеннолетнему конструировать (придумывать) сообщаемую информацию, используя техники «активного слушания» и «унисона». Достижение конечной цели (установление истины по делу) осуществляется через процесс убеждения: несовершеннолетний понимает нелогичность и бесперспективность своих первоначальных высказываний, когда на заключительном этапе повествования судья фиксирует внимание ребенка на выявленных в его речи противоречиях, оговорках или взаимоисключающих суждениях.</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цесс взаимодействия с несовершеннолетним начинается с периода первоначальных коммуникаций, нередко выражающихся в нежелании подростка вступать в продуктивный контакт, этапы свободного рассказа, постановки вопросов, устранения противоречий могут неоднократно чередоваться, сменяя друг друга, в зависимости от особенностей рассматриваемого в суде дела, индивидуальными характеристиками несовершеннолетнего и избранной им при опросе позиции. </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веденные выше техники убеждающего воздействия, каждая из которых имеет свою узко специфическую направленность, способствуют созданию благоприятной психологической атмосферы при опросе несовершеннолетнего как лица попавшего в трудную жизненную ситуацию.</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использование совокупности приведенных методик проведения опроса несовершеннолетнего при надлежащей к нему подготовке, позволят снизить травмирующие психику последствия опроса, установить эффективное психологическое взаимодействие  с ребенком, получить объективную информацию относительно  предмета спора и реализовать личностный подход  к несовершеннолетнему  как  к  особому субъекту  правовых отношений.</w:t>
      </w:r>
    </w:p>
    <w:p>
      <w:pPr>
        <w:pStyle w:val="Normal"/>
        <w:tabs>
          <w:tab w:val="clear" w:pos="708"/>
          <w:tab w:val="left" w:pos="672" w:leader="none"/>
        </w:tabs>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72" w:leader="none"/>
        </w:tabs>
        <w:spacing w:lineRule="auto" w:line="276"/>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672" w:leader="none"/>
        </w:tabs>
        <w:spacing w:lineRule="auto" w:line="276"/>
        <w:ind w:firstLine="709"/>
        <w:jc w:val="both"/>
        <w:rPr/>
      </w:pPr>
      <w:r>
        <w:rPr>
          <w:rFonts w:cs="Times New Roman" w:ascii="Times New Roman" w:hAnsi="Times New Roman"/>
          <w:sz w:val="28"/>
          <w:szCs w:val="28"/>
        </w:rPr>
        <w:t xml:space="preserve">Судебная коллегия  по гражданским делам </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вердловского областного суда </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частии специалиста – психолога </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ежрегиональной общественной организации </w:t>
      </w:r>
    </w:p>
    <w:p>
      <w:pPr>
        <w:pStyle w:val="Normal"/>
        <w:tabs>
          <w:tab w:val="clear" w:pos="708"/>
          <w:tab w:val="left" w:pos="672" w:leader="none"/>
        </w:tabs>
        <w:spacing w:lineRule="auto" w:line="276"/>
        <w:ind w:firstLine="709"/>
        <w:jc w:val="both"/>
        <w:rPr/>
      </w:pPr>
      <w:r>
        <w:rPr>
          <w:rFonts w:cs="Times New Roman" w:ascii="Times New Roman" w:hAnsi="Times New Roman"/>
          <w:sz w:val="28"/>
          <w:szCs w:val="28"/>
        </w:rPr>
        <w:t xml:space="preserve">«Аистенок» Шемпелевой Н.И. </w:t>
      </w:r>
    </w:p>
    <w:p>
      <w:pPr>
        <w:pStyle w:val="Normal"/>
        <w:tabs>
          <w:tab w:val="clear" w:pos="708"/>
          <w:tab w:val="left" w:pos="67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8"/>
        <w:szCs w:val="28"/>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SimSun;Arial Unicode MS"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Times New Roman" w:hAnsi="Times New Roman" w:cs="Times New Roman"/>
      <w:sz w:val="33"/>
      <w:szCs w:val="24"/>
    </w:rPr>
  </w:style>
  <w:style w:type="character" w:styleId="WW8Num5z0">
    <w:name w:val="WW8Num5z0"/>
    <w:qFormat/>
    <w:rPr>
      <w:rFonts w:ascii="Times New Roman" w:hAnsi="Times New Roman" w:cs="Times New Roman"/>
      <w:sz w:val="33"/>
      <w:szCs w:val="33"/>
    </w:rPr>
  </w:style>
  <w:style w:type="character" w:styleId="WW8Num6z0">
    <w:name w:val="WW8Num6z0"/>
    <w:qFormat/>
    <w:rPr>
      <w:rFonts w:ascii="Times New Roman" w:hAnsi="Times New Roman" w:cs="Times New Roman"/>
      <w:sz w:val="33"/>
      <w:szCs w:val="33"/>
    </w:rPr>
  </w:style>
  <w:style w:type="character" w:styleId="WW8Num7z0">
    <w:name w:val="WW8Num7z0"/>
    <w:qFormat/>
    <w:rPr>
      <w:rFonts w:ascii="Times New Roman" w:hAnsi="Times New Roman" w:cs="Times New Roman"/>
      <w:sz w:val="33"/>
      <w:szCs w:val="24"/>
    </w:rPr>
  </w:style>
  <w:style w:type="character" w:styleId="WW8Num8z0">
    <w:name w:val="WW8Num8z0"/>
    <w:qFormat/>
    <w:rPr>
      <w:i w:val="false"/>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sz w:val="24"/>
      <w:szCs w:val="24"/>
      <w:lang w:val="ru-RU" w:bidi="ar-SA"/>
    </w:rPr>
  </w:style>
  <w:style w:type="character" w:styleId="Style16">
    <w:name w:val=" Знак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false"/>
      <w:autoSpaceDE w:val="false"/>
      <w:spacing w:lineRule="auto" w:line="240" w:before="0" w:after="120"/>
      <w:ind w:left="283" w:hanging="0"/>
      <w:textAlignment w:val="auto"/>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18:00Z</dcterms:created>
  <dc:creator>РомановБВ</dc:creator>
  <dc:description/>
  <cp:keywords/>
  <dc:language>en-US</dc:language>
  <cp:lastModifiedBy>селедкинана</cp:lastModifiedBy>
  <cp:lastPrinted>2018-12-25T09:30:00Z</cp:lastPrinted>
  <dcterms:modified xsi:type="dcterms:W3CDTF">2018-12-27T07:55:00Z</dcterms:modified>
  <cp:revision>7</cp:revision>
  <dc:subject/>
  <dc:title>Районным (городским) судам </dc:title>
</cp:coreProperties>
</file>